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外国语学院资委会干部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8"/>
        <w:gridCol w:w="1134"/>
        <w:gridCol w:w="3138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资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的认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展望或建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5:00Z</dcterms:created>
  <dc:creator>user</dc:creator>
  <dc:description/>
  <cp:keywords/>
  <dc:language>en-US</dc:language>
  <cp:lastModifiedBy>serena</cp:lastModifiedBy>
  <dcterms:modified xsi:type="dcterms:W3CDTF">2010-03-15T14:34:00Z</dcterms:modified>
  <cp:revision>7</cp:revision>
  <dc:subject/>
  <dc:title>外国语学院团学联成员申请表</dc:title>
</cp:coreProperties>
</file>