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申报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度中国科协调研课题的通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协调函综字〔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各全国学会、协会、研究会办公室（秘书处），各省、自治区、直辖市、副省级城市科协和新疆生产建设兵团科协调宣部门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为深入贯彻党的十七大、十七届三中全会精神和中央书记处对科协工作的重要指示，积极引导广大科技工作者为保持国民经济平稳较快增长、加快创新型国家建设作贡献，中国科协调研宣传部在广泛征求各方意见基础上，形成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度中国科协调研课题选题目录，现予公布并接受公开申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一、申报资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具有独立法人资格的高等院校、科研机构、企事业单位和社会团体等，并具有完成课题必备的人才条件和物质条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过全国学会和省级科协申报的，同等条件下优先考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与其它科研机构合作的项目或申请人所在单位有配套资金资助的，优先考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承担中国科协课题未完成的，不得申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不接受个人直接申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二、申报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报题目根据《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度中国科协调研课题选题指南》确定，原则上不得自行变更选题题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课题组须认真填写《中国科学技术协会课题申报书》。课题申请单位负责须对《课题申报书》内容进行审查，填写审核意见，加盖单位公章，法定代表人签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《课题申报书》一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（包括原件），寄至中国科协调研宣传部，同时报送电子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申请截止日期为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以邮戳为准，逾期不予受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中国科协调研课题为省部级课题，课题管理费严格按国家科技三项经费管理规定执行，不得超过课题资助总额的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。课题申报单位未明确承诺将严格执行此规定者，将作无效申报处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三、有关选题指南、课题申报书、课题管理办法等的电子版请登录中国科协网站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cast.org.cn</w:t>
        </w:r>
      </w:hyperlink>
      <w:r>
        <w:rPr>
          <w:rFonts w:ascii="宋体;SimSun" w:hAnsi="宋体;SimSun" w:cs="宋体;SimSun"/>
          <w:kern w:val="0"/>
          <w:sz w:val="24"/>
        </w:rPr>
        <w:t>）调研宣传部的“动态与通知”栏目下载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联 系 人：付美华  孟令耘  许向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电    话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8788547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68788544</w:t>
        <w:br/>
      </w:r>
      <w:r>
        <w:rPr>
          <w:rFonts w:ascii="宋体;SimSun" w:hAnsi="宋体;SimSun" w:cs="宋体;SimSun"/>
          <w:kern w:val="0"/>
          <w:sz w:val="24"/>
        </w:rPr>
        <w:t>　　传    真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8578085</w:t>
        <w:br/>
      </w:r>
      <w:r>
        <w:rPr>
          <w:rFonts w:ascii="宋体;SimSun" w:hAnsi="宋体;SimSun" w:cs="宋体;SimSun"/>
          <w:kern w:val="0"/>
          <w:sz w:val="24"/>
        </w:rPr>
        <w:t>　　电子信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fumeihua@cast.org.cn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menglingyun@cast.org.cn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通信地址：北京市复兴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中国科协调研宣传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邮政编码：</w:t>
      </w:r>
      <w:r>
        <w:rPr>
          <w:rFonts w:cs="宋体;SimSun" w:ascii="宋体;SimSun" w:hAnsi="宋体;SimSun"/>
          <w:kern w:val="0"/>
          <w:sz w:val="24"/>
        </w:rPr>
        <w:t>100863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中国科协调研宣传部</w:t>
      </w:r>
      <w:r>
        <w:rPr>
          <w:rFonts w:cs="宋体;SimSun" w:ascii="宋体;SimSun" w:hAnsi="宋体;SimSun"/>
          <w:kern w:val="0"/>
          <w:sz w:val="24"/>
        </w:rPr>
        <w:br/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附件 </w:t>
      </w:r>
      <w:hyperlink r:id="rId5" w:tgtFrame="_blank">
        <w:bookmarkStart w:id="0" w:name="attachment"/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：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年度中国科协调研课题选题指南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　　</w:t>
      </w:r>
      <w:hyperlink r:id="rId6" w:tgtFrame="_blank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：中国科学技术协会课题申报书</w:t>
        </w:r>
      </w:hyperlink>
      <w:bookmarkEnd w:id="0"/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" TargetMode="External"/><Relationship Id="rId3" Type="http://schemas.openxmlformats.org/officeDocument/2006/relationships/hyperlink" Target="mailto:fumeihua@cast.org.cn" TargetMode="External"/><Relationship Id="rId4" Type="http://schemas.openxmlformats.org/officeDocument/2006/relationships/hyperlink" Target="mailto:menglingyun@cast.org.cn" TargetMode="External"/><Relationship Id="rId5" Type="http://schemas.openxmlformats.org/officeDocument/2006/relationships/hyperlink" Target="http://www.cast.org.cn/n35081/n35488/n11155768.files/n11155771.doc" TargetMode="External"/><Relationship Id="rId6" Type="http://schemas.openxmlformats.org/officeDocument/2006/relationships/hyperlink" Target="http://www.cast.org.cn/n35081/n35488/n11155768.files/n11155773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9:00Z</dcterms:created>
  <dc:creator>微软用户</dc:creator>
  <dc:description/>
  <cp:keywords/>
  <dc:language>en-US</dc:language>
  <cp:lastModifiedBy>微软用户</cp:lastModifiedBy>
  <dcterms:modified xsi:type="dcterms:W3CDTF">2009-04-07T03:16:00Z</dcterms:modified>
  <cp:revision>3</cp:revision>
  <dc:subject/>
  <dc:title>关于申报2009年度中国科协调研课题的通知</dc:title>
</cp:coreProperties>
</file>