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职工培训班课程安排表：</w:t>
      </w:r>
    </w:p>
    <w:tbl>
      <w:tblPr>
        <w:tblW w:w="11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1559"/>
        <w:gridCol w:w="851"/>
        <w:gridCol w:w="3338"/>
      </w:tblGrid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班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8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提高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一晚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共十二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学员应具备基本素质：正反手对功、搓球、拉球、发球、基本步伐。限招</w:t>
            </w: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人。</w:t>
            </w:r>
          </w:p>
        </w:tc>
      </w:tr>
      <w:tr>
        <w:trPr>
          <w:trHeight w:val="8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入门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00—18:3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30—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共十二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特聘请校京剧社社长唐荣老师主讲，凡对京剧有兴趣者均可报名，男女不限。</w:t>
            </w:r>
          </w:p>
        </w:tc>
      </w:tr>
      <w:tr>
        <w:trPr>
          <w:trHeight w:val="8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三晚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共十二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二楼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聘请新闻学院甘世勇老师主讲，限招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自带相机。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瑜伽一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一中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共十二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楼东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招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自带瑜伽垫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瑜伽二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三中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共十二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楼东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招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自带瑜伽垫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瑜伽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四中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共十二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楼东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招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自带瑜伽垫</w:t>
            </w:r>
          </w:p>
        </w:tc>
      </w:tr>
      <w:tr>
        <w:trPr>
          <w:trHeight w:val="8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体舞蹈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五下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共十二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楼东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招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8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四晚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共十二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二楼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器自备，根据程度分班上课。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丁入门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二晚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共十二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楼东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招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丁基础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二晚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共十二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楼东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员应参加过拉丁舞培训并有一定基础者，限招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特入门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四晚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共十二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楼东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招女生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特提高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四晚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共十二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楼东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员应参加过模特培训并有一定基础者，限招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51:00Z</dcterms:created>
  <dc:creator>zyp</dc:creator>
  <dc:description/>
  <dc:language>en-US</dc:language>
  <cp:lastModifiedBy>A</cp:lastModifiedBy>
  <dcterms:modified xsi:type="dcterms:W3CDTF">2015-03-06T07:51:00Z</dcterms:modified>
  <cp:revision>2</cp:revision>
  <dc:subject/>
  <dc:title/>
</cp:coreProperties>
</file>