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年度考核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校各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年度考核工作即将开始，现将年度考核工作的有关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考核范围与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的范围为全体在编教职工。其中中层干部由学校党委组织部统一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教师的考核。教师考核主要依据各院系制定的教师岗位职责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长期从事基础研究、新兴与交叉学科研究、人文社会科学研究有较大发展潜力的教师</w:t>
      </w:r>
      <w:r>
        <w:rPr>
          <w:sz w:val="24"/>
        </w:rPr>
        <w:t>;</w:t>
      </w:r>
      <w:r>
        <w:rPr>
          <w:sz w:val="24"/>
        </w:rPr>
        <w:t>对于为学科发展做出重要贡献的教师以及学科带头人</w:t>
      </w:r>
      <w:r>
        <w:rPr>
          <w:sz w:val="24"/>
        </w:rPr>
        <w:t>;</w:t>
      </w:r>
      <w:r>
        <w:rPr>
          <w:sz w:val="24"/>
        </w:rPr>
        <w:t>对于工作一贯兢兢业业、工作成绩出色的教师，经单位认定可免予年度考核</w:t>
      </w:r>
      <w:r>
        <w:rPr>
          <w:sz w:val="24"/>
        </w:rPr>
        <w:t>,</w:t>
      </w:r>
      <w:r>
        <w:rPr>
          <w:sz w:val="24"/>
        </w:rPr>
        <w:t>直接确定考核等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其他专业技术类人员的考核，重点为履行岗位职责、工作态度、业务技术水平、服务质量、出勤率等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党政管理类人员的考核，重点为履行岗位职责、廉洁自律、工作能力、工作业绩及出勤率等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工勤人员的考核，重点为服务态度、操作技能、安全生产、工作数量、工作质量和完成任务情况及出勤率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考核组织与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各单位成立考核小组。考核小组由单位、部门主要负责人和教职工代表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或机关部处工作人员不足三人的，由所属党支部组织成立考核小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考核按以下程序进行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书面总结，填写考核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员、其他专业技术类人员及工勤人员在单位一定范围内述职，并进行民主测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确定考核等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示考核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考核结果与报送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教职工年度考核的结果，作为教职工岗位聘用、职务（级）晋升、工资晋级、工资绩效津贴分配及实施奖惩的重要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考核工作总结、个人考核结果等相关材料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报送人事处。并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个人年度考核登记表存入教职工人事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 </w:t>
      </w:r>
      <w:r>
        <w:rPr>
          <w:sz w:val="24"/>
        </w:rPr>
        <w:t>人事处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10:00Z</dcterms:created>
  <dc:creator>hxf</dc:creator>
  <dc:description/>
  <cp:keywords/>
  <dc:language>en-US</dc:language>
  <cp:lastModifiedBy>hxf</cp:lastModifiedBy>
  <dcterms:modified xsi:type="dcterms:W3CDTF">2015-01-06T05:23:00Z</dcterms:modified>
  <cp:revision>2</cp:revision>
  <dc:subject/>
  <dc:title>关于2014年年度考核工作的通知</dc:title>
</cp:coreProperties>
</file>