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培训班课程安排表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58"/>
        <w:gridCol w:w="1718"/>
        <w:gridCol w:w="1287"/>
        <w:gridCol w:w="1006"/>
        <w:gridCol w:w="3189"/>
      </w:tblGrid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一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学员应具备基本素质：正反手对功、搓球、拉球、发球、基本步伐。现招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人。</w:t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入门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—20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教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凡对京剧有兴趣者均可报名，男女不限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一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一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—20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三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三中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五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中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。</w:t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自备，根据程度分班上课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基础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提高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应参加过拉丁舞培训并具有一定基础，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基础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提高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应参加过模特培训并具有一定基础，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6:00Z</dcterms:created>
  <dc:creator>zyp</dc:creator>
  <dc:description/>
  <dc:language>en-US</dc:language>
  <cp:lastModifiedBy>A</cp:lastModifiedBy>
  <cp:lastPrinted>2015-09-02T09:11:00Z</cp:lastPrinted>
  <dcterms:modified xsi:type="dcterms:W3CDTF">2015-09-06T03:56:00Z</dcterms:modified>
  <cp:revision>2</cp:revision>
  <dc:subject/>
  <dc:title/>
</cp:coreProperties>
</file>