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附件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rPr>
          <w:rFonts w:ascii="Arial" w:hAnsi="Arial" w:eastAsia="黑体;SimHei" w:cs="Arial"/>
          <w:color w:val="000000"/>
          <w:sz w:val="30"/>
          <w:szCs w:val="21"/>
        </w:rPr>
      </w:pPr>
      <w:r>
        <w:rPr>
          <w:rFonts w:eastAsia="黑体;SimHei" w:cs="Arial" w:ascii="Arial" w:hAnsi="Arial"/>
          <w:color w:val="000000"/>
          <w:sz w:val="30"/>
          <w:szCs w:val="21"/>
        </w:rPr>
      </w:r>
    </w:p>
    <w:p>
      <w:pPr>
        <w:pStyle w:val="Normal"/>
        <w:spacing w:before="240" w:after="0"/>
        <w:rPr>
          <w:rFonts w:ascii="方正小标宋简体;微软雅黑" w:hAnsi="方正小标宋简体;微软雅黑" w:eastAsia="方正小标宋简体;微软雅黑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6"/>
          <w:szCs w:val="36"/>
        </w:rPr>
        <w:t>探寻人文教育的奥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</w:rPr>
        <w:t xml:space="preserve">                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——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记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×××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教授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00" w:before="0" w:after="150"/>
        <w:ind w:firstLine="422"/>
        <w:rPr/>
      </w:pPr>
      <w:r>
        <w:rPr>
          <w:rFonts w:cs="Arial" w:ascii="宋体;SimSun" w:hAnsi="宋体;SimSun"/>
          <w:b/>
          <w:color w:val="000000"/>
          <w:szCs w:val="21"/>
        </w:rPr>
        <w:t>×××</w:t>
      </w:r>
      <w:r>
        <w:rPr>
          <w:rFonts w:ascii="宋体;SimSun" w:hAnsi="宋体;SimSun" w:cs="Arial"/>
          <w:color w:val="000000"/>
          <w:szCs w:val="21"/>
        </w:rPr>
        <w:t>，男，</w:t>
      </w:r>
      <w:r>
        <w:rPr>
          <w:rFonts w:cs="Arial" w:ascii="宋体;SimSun" w:hAnsi="宋体;SimSun"/>
          <w:color w:val="000000"/>
          <w:szCs w:val="21"/>
        </w:rPr>
        <w:t>1965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生，湖北省松滋县人。</w:t>
      </w:r>
      <w:r>
        <w:rPr>
          <w:rFonts w:cs="宋体;SimSun" w:ascii="宋体;SimSun" w:hAnsi="宋体;SimSun"/>
          <w:color w:val="000000"/>
          <w:kern w:val="0"/>
          <w:szCs w:val="21"/>
        </w:rPr>
        <w:t>1986</w:t>
      </w:r>
      <w:r>
        <w:rPr>
          <w:rFonts w:ascii="宋体;SimSun" w:hAnsi="宋体;SimSun" w:cs="宋体;SimSun"/>
          <w:color w:val="000000"/>
          <w:kern w:val="0"/>
          <w:szCs w:val="21"/>
        </w:rPr>
        <w:t>年毕业于湖北大学政治教育系，获法学学士学位。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毕业于华东师范大学教育系，获德育原理专业硕士学位。</w:t>
      </w:r>
      <w:r>
        <w:rPr>
          <w:rFonts w:cs="宋体;SimSun" w:ascii="宋体;SimSun" w:hAnsi="宋体;SimSun"/>
          <w:color w:val="000000"/>
          <w:kern w:val="0"/>
          <w:szCs w:val="21"/>
        </w:rPr>
        <w:t>1992——1995</w:t>
      </w:r>
      <w:r>
        <w:rPr>
          <w:rFonts w:ascii="宋体;SimSun" w:hAnsi="宋体;SimSun" w:cs="宋体;SimSun"/>
          <w:color w:val="000000"/>
          <w:kern w:val="0"/>
          <w:szCs w:val="21"/>
        </w:rPr>
        <w:t>年南京师范大学博士生，师从教育学家鲁洁先生，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获得教育学博士学位。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破格晋升为副教授，</w:t>
      </w:r>
      <w:r>
        <w:rPr>
          <w:rFonts w:cs="宋体;SimSun" w:ascii="宋体;SimSun" w:hAnsi="宋体;SimSun"/>
          <w:color w:val="000000"/>
          <w:kern w:val="0"/>
          <w:szCs w:val="21"/>
        </w:rPr>
        <w:t>1999——2000</w:t>
      </w:r>
      <w:r>
        <w:rPr>
          <w:rFonts w:ascii="宋体;SimSun" w:hAnsi="宋体;SimSun" w:cs="宋体;SimSun"/>
          <w:color w:val="000000"/>
          <w:kern w:val="0"/>
          <w:szCs w:val="21"/>
        </w:rPr>
        <w:t>年，为英国沃里克大学教育学院高级访问学者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破格晋升为教授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取得博士生导师资格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开始招收博士研究生。现为华中师范大学博士生导师，教育科学学院副院长，全国德育论专业委员会委员，中国教育学会教育学研究会理事，全国教育科学规划办德育学科规划组成员，中央教育科学研究所德育中心兼职研究员，《中国德育》杂志编委，国家人文社科基地华东师范大学基础教育改革研究所兼职研究员，北京师范大学公民与道德教育研究中心兼职研究员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主要教育和工作情况）</w:t>
      </w:r>
    </w:p>
    <w:p>
      <w:pPr>
        <w:pStyle w:val="Normal"/>
        <w:widowControl/>
        <w:spacing w:lineRule="exact" w:line="400" w:before="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教授的主要研究领域为教育学原理、德育原理，出版的专著有：《科学教育与人文教育》、《人文教育论》、《德育十论》，主编《新世纪，新师德》和国家级立项新课程教材《品德与生活》、《品德与社会》。已在《光明日报》、《教育研究》等发表学术论文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余篇，具有代表性的有《教育学要走出“唯科学”的迷途》、《论教育学的存在依据与认识方式》、《教育人文意义的失落与追寻》、《人文教育的理念》、《学校德育何以可能》、《制度德性与制度德育》等。承担的主要科研课题有：教育部人文社会科学研究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度重点项目——《社会变迁与德育实效问题研究》、教育部十五规划国家一般课题——《当代中国社会变迁与德育实效问题研究》、教育部“九五”青年专项课题——“德育本质的研究”、教育部师范教育科学研究项目——“师范院校开展人文素质教育的理论与实验研究”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科研情况：包括主要著作、论文和课题）</w:t>
      </w:r>
    </w:p>
    <w:p>
      <w:pPr>
        <w:pStyle w:val="Normal"/>
        <w:widowControl/>
        <w:spacing w:lineRule="exact" w:line="400" w:before="0" w:after="15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以来，</w:t>
      </w:r>
      <w:r>
        <w:rPr>
          <w:rFonts w:cs="Arial" w:ascii="宋体;SimSun" w:hAnsi="宋体;SimSun"/>
          <w:b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教授先后承担了本科生、硕士生和博士生的教学任务。主要的课程有教育学、德育论、教育社会学、教育伦理学、西方德育思想史等，上课颇受学生欢迎。在开展学术研究的同时，积极参与指导中小学教育改革实验等社会实践活动，被多所中小学聘为教育改革实验专家，应邀到北京、上海、重庆、湖南、、广东、河南、四川、湖北、深圳等地作学术报告五十余场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教学情况）</w:t>
      </w:r>
    </w:p>
    <w:p>
      <w:pPr>
        <w:pStyle w:val="Normal"/>
        <w:widowControl/>
        <w:spacing w:lineRule="exact" w:line="400" w:before="0" w:after="150"/>
        <w:ind w:firstLine="4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kern w:val="0"/>
          <w:szCs w:val="21"/>
        </w:rPr>
        <w:t>教授在国内较早开展对科学教育与人文教育的系统研究，深入探讨了两种教育活动、两种教育思潮和两种教育学，这些研究对备受重视与争议，却又一直未得出路的学校德育来说，是十分有益的。尤其是专著《科学教育与人文教育》（华中师大“博士文库”，华中师大出版社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年版）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获得全国第二届教育科学优秀成果二等奖，专著《人文教育论》（江苏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版）于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获得湖北省人文社科优秀成果三等奖，专著《德育十论》（黑龙江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版）于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获得第三届全国教育科学优秀成果二等奖，德育论文于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>（《逆境教育问题初探》）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（《德育实效的调查研究》）两次获得田家炳基金会优异论文奖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所获奖项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3:00Z</dcterms:created>
  <dc:creator>User</dc:creator>
  <dc:description/>
  <cp:keywords/>
  <dc:language>en-US</dc:language>
  <cp:lastModifiedBy>User</cp:lastModifiedBy>
  <dcterms:modified xsi:type="dcterms:W3CDTF">2011-05-26T08:24:00Z</dcterms:modified>
  <cp:revision>1</cp:revision>
  <dc:subject/>
  <dc:title>附件2 </dc:title>
</cp:coreProperties>
</file>