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思想政治教育专项研究</w:t>
      </w:r>
      <w:r>
        <w:rPr>
          <w:rFonts w:ascii="宋体;SimSun" w:hAnsi="宋体;SimSun" w:cs="宋体;SimSun"/>
          <w:b/>
          <w:sz w:val="44"/>
          <w:szCs w:val="44"/>
        </w:rPr>
        <w:t>课题指南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sz w:val="44"/>
          <w:szCs w:val="21"/>
        </w:rPr>
      </w:pPr>
      <w:r>
        <w:rPr>
          <w:rFonts w:cs="宋体;SimSun" w:ascii="仿宋_GB2312" w:hAnsi="仿宋_GB2312"/>
          <w:b/>
          <w:sz w:val="44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学发展观与促进大学生全面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当代大学生特点与环境影响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校师生思想政治状况滚动调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大学生思想政治教育有效性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大学生理想信念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大学生爱国主义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大学生公民道德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大学生民主法制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课堂教学在大学生思想政治教育中的主导作用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增强思想政治理论课教学针对性、实效性和吸引力、感染力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高校思想政治理论课教学内容、方法、手段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大学生国情与形势与政策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高校各类课程的思想政治教育资源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大学生社会实践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高校校园文化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思想政治教育进网络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大学生心理健康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资助经济困难大学生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大学生社团管理现状及推进思想政治教育进社团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大学生思想政治教育工作队伍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高校辅导员队伍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当代大学生入党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高校和谐校园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《思想道德修养与法律基础》教学重点、难点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《马克思主义基本原理概论》教学重点、难点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《毛泽东思想、邓小平理论和“三个代表”重要思想概论》教学重点、难点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《中国近现代史纲要》教学重点、难点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构建大学生思想政治教育保障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高校校园周边环境治理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大学生毕业就业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大学生社会主义核心价值体系教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大学生社会主义荣辱观教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大学生廉洁教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大学生认识和对待宗教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5:00Z</dcterms:created>
  <dc:creator>rainbow</dc:creator>
  <dc:description/>
  <cp:keywords/>
  <dc:language>en-US</dc:language>
  <cp:lastModifiedBy>rainbow</cp:lastModifiedBy>
  <dcterms:modified xsi:type="dcterms:W3CDTF">2007-11-26T01:25:00Z</dcterms:modified>
  <cp:revision>1</cp:revision>
  <dc:subject/>
  <dc:title>附件4：</dc:title>
</cp:coreProperties>
</file>