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638175</wp:posOffset>
            </wp:positionV>
            <wp:extent cx="1866265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-571500</wp:posOffset>
            </wp:positionV>
            <wp:extent cx="2295525" cy="4667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国太平洋财产保险股份有限公司深圳分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年校园招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公司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太平洋财产保险股份有限公司（以下简称“太平洋产险”）是中国太平洋保险（集团）股份有限公司（以下简称“中国太平洋保险”）旗下的一家专业子公司，为客户提供全面的财产保险产品和服务。公司总部设在上海。注册资本为人民币 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 xml:space="preserve">亿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平洋产险承保人民币和外币的各种财产保险、短期健康保险和意外伤害保险业务。公司承保业务涉及航空航天、电力能源、石油化工、基础建设以及金融贸易、船舶汽车、机械设备、电子通讯、仓储物流、纺织烟草、科技创新等各行各业、各个领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太平洋保险先后在上海证交所和香港联交所成功上市， </w:t>
      </w:r>
      <w:r>
        <w:rPr>
          <w:rFonts w:cs="宋体;SimSun" w:ascii="宋体;SimSun" w:hAnsi="宋体;SimSun"/>
          <w:sz w:val="24"/>
          <w:szCs w:val="24"/>
        </w:rPr>
        <w:t xml:space="preserve">2011 </w:t>
      </w:r>
      <w:r>
        <w:rPr>
          <w:rFonts w:ascii="宋体;SimSun" w:hAnsi="宋体;SimSun" w:cs="宋体;SimSun"/>
          <w:sz w:val="24"/>
          <w:szCs w:val="24"/>
        </w:rPr>
        <w:t xml:space="preserve">年分别入选美国《财富》、《福布斯》和英国《金融时报》世界 </w:t>
      </w:r>
      <w:r>
        <w:rPr>
          <w:rFonts w:cs="宋体;SimSun" w:ascii="宋体;SimSun" w:hAnsi="宋体;SimSun"/>
          <w:sz w:val="24"/>
          <w:szCs w:val="24"/>
        </w:rPr>
        <w:t xml:space="preserve">500 </w:t>
      </w:r>
      <w:r>
        <w:rPr>
          <w:rFonts w:ascii="宋体;SimSun" w:hAnsi="宋体;SimSun" w:cs="宋体;SimSun"/>
          <w:sz w:val="24"/>
          <w:szCs w:val="24"/>
        </w:rPr>
        <w:t xml:space="preserve">强企业。面向未来，中国太平洋保险以客户需求为导向，强化创新驱动和差异化发展，着力提升综合竞争力，推动和实现可持续的价值增长，向着“专注保险主业，价值持续增长，具有国际竞争力的一流保险金融服务集团”的目标迈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bookmarkStart w:id="0" w:name="OLE_LINK19"/>
      <w:bookmarkStart w:id="1" w:name="OLE_LINK18"/>
      <w:r>
        <w:rPr>
          <w:rFonts w:ascii="宋体;SimSun" w:hAnsi="宋体;SimSun" w:cs="宋体;SimSun"/>
          <w:sz w:val="24"/>
          <w:szCs w:val="24"/>
        </w:rPr>
        <w:t>中国太平洋财产保险股份有限公司深圳分公司成立于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，是太平洋财产保险城市型一类分公司，公司承保各种财产保险和意外伤害保险业务，涉及船舶、电力、汽车、水利、建筑、桥梁、公路、航天航空等各领域。深圳分公司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累计实现保费收入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亿元，市场份额高达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％，历年来稳居深圳市产险市场的前三位，产险系统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家分公司的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，连续十年荣获深圳市福田区人民政府授予的“区纳税百强企业”称号。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福利待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为入职新员工提供有竞争力的福利待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人力资源部统招，签订劳动合同，依法购买五险一金； 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大专及以上</w:t>
      </w:r>
      <w:r>
        <w:rPr>
          <w:rFonts w:ascii="宋体;SimSun" w:hAnsi="宋体;SimSun" w:cs="宋体;SimSun"/>
          <w:sz w:val="24"/>
          <w:szCs w:val="24"/>
        </w:rPr>
        <w:t xml:space="preserve">毕业入户深圳； 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公司提供职工宿舍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间），配室内洗手间、厨房、书桌，地处市中心区福田区，交通便捷； </w:t>
      </w:r>
      <w:r>
        <w:rPr>
          <w:rFonts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/>
          <w:sz w:val="24"/>
          <w:szCs w:val="24"/>
        </w:rPr>
        <w:t xml:space="preserve">、竞争性的员工福利：除基本工资外，享有岗位绩效工资、年终奖、季度奖（结合公司经营发展）、过节费、清凉费、节日福利金等； </w:t>
      </w:r>
      <w:r>
        <w:rPr>
          <w:rFonts w:cs="宋体;SimSun" w:ascii="宋体;SimSun" w:hAnsi="宋体;SimSun"/>
          <w:sz w:val="24"/>
          <w:szCs w:val="24"/>
        </w:rPr>
        <w:br/>
        <w:t>5</w:t>
      </w:r>
      <w:r>
        <w:rPr>
          <w:rFonts w:ascii="宋体;SimSun" w:hAnsi="宋体;SimSun" w:cs="宋体;SimSun"/>
          <w:sz w:val="24"/>
          <w:szCs w:val="24"/>
        </w:rPr>
        <w:t xml:space="preserve">、公开的职业发展平台：司内岗位招聘首先面向公司内部员工，拓宽员工的职业发展，立足公司选用优秀人才； </w:t>
      </w:r>
      <w:r>
        <w:rPr>
          <w:rFonts w:cs="宋体;SimSun" w:ascii="宋体;SimSun" w:hAnsi="宋体;SimSun"/>
          <w:sz w:val="24"/>
          <w:szCs w:val="24"/>
        </w:rPr>
        <w:br/>
        <w:t>6</w:t>
      </w:r>
      <w:r>
        <w:rPr>
          <w:rFonts w:ascii="宋体;SimSun" w:hAnsi="宋体;SimSun" w:cs="宋体;SimSun"/>
          <w:sz w:val="24"/>
          <w:szCs w:val="24"/>
        </w:rPr>
        <w:t xml:space="preserve">、提供团体人生意外险和家庭财产保险等商业保险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丰富的业余活动，公司组织举办年度旅游、征文、篮球、足球以及其他各类文体比赛和活动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2" w:name="OLE_LINK6"/>
      <w:bookmarkStart w:id="3" w:name="OLE_LINK5"/>
      <w:bookmarkEnd w:id="2"/>
      <w:bookmarkEnd w:id="3"/>
      <w:r>
        <w:rPr>
          <w:rFonts w:ascii="宋体;SimSun" w:hAnsi="宋体;SimSun" w:cs="宋体;SimSun"/>
          <w:b/>
          <w:sz w:val="32"/>
          <w:szCs w:val="32"/>
        </w:rPr>
        <w:t>三、招聘岗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   销售类管培生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应届毕业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招聘背景及招聘岗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聘职位：销售管理培训生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应届毕业生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聘背景 ：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为加快企业人才的充实与培养，满足公司战略转型对专业化人才队伍的需要，中国太平洋财产保险股份有限公司深圳分公司建立了管理培训生（储备人才）培养体系，定向为重大项目业务、专业险种及各类渠道业务的公关、拓展、维护工作，目标发展为各专业项目的重大客户项目主管、经理，渠道销售客户经理，专业险种销售客户经理，希望引进真正有志于保险销售的优秀应届毕业生、实习生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招聘对象 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本科学历及以上</w:t>
      </w:r>
      <w:bookmarkStart w:id="4" w:name="OLE_LINK4"/>
      <w:bookmarkStart w:id="5" w:name="OLE_LINK3"/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应届毕业生，能近期到岗开始实习优先；</w:t>
      </w:r>
      <w:bookmarkEnd w:id="4"/>
      <w:bookmarkEnd w:id="5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 xml:space="preserve">、专业不限，保险、经济金融、车辆工程、石油化工、航空航天、船舶航运、土木工程、热能动力工程、风险控制等专业优先； 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 xml:space="preserve">、喜欢深圳，并有志于从事市场销售拓展工作的毕业生； </w:t>
      </w:r>
      <w:r>
        <w:rPr>
          <w:rFonts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/>
          <w:sz w:val="24"/>
          <w:szCs w:val="24"/>
        </w:rPr>
        <w:t xml:space="preserve">、踏实诚信，积极进取，有较强的团队合作精神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岗位培养模式 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 xml:space="preserve">、岗位学习制。到实习岗后根据实际情况安排各部门学习，帮助实习生建立公司全局观，熟悉部门协作与沟通； 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 xml:space="preserve">、导师制。公司负责根据具体岗位，为实习生选择资深、优秀员工作为一对一单独辅导带教，在具体实践、工作理念、职业发展等各方面对培训生进行指导与帮助； 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 xml:space="preserve">、项目制。公司奉行“以项目带动团队、以项目发展人才”的总体方针，支持实习生切入公司业务项目，深入了解保险产品、保险方案、查勘、投标、理赔等公司运营各环节，从而得到职业上的迅速成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二部分   非销售类管培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一、风险控制岗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贯彻公司制定的各项关于风险控制工作的指示、决定和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拟定本公司风险控制的短期、中期计划并认真执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完善风险控制工作各项管理规定与操作流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对大项目的承保前的风险查勘与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公司风险管理工作的推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岗位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日制大学本科以上学历，英语四级以上水平，安全工程、土木工程、石油化工等理工专业优先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能独立处理问题，服务意识强，学习能力强，逻辑思维良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够承受一定的工作压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二、车险核保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岗位职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参与核保细则及操作流程的制定，提出相关建议及意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根据核保、定价政策和流程，完成车险核保及承保定价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搜集和整理核保资料，建立风险档案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指导、监督出单人员车险承保和出单工作，并就承保相关问题进行协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岗位要求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全日制本科及以上学历，汽车工程、电气工程、电子、数理统计等相关理工专业； 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具备良好的表达沟通能力和团队精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三、航运险核保、核赔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岗位职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核保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根据公司相关政策和规定，实施船舶、货运险的核保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负责险种的风险控制、统计分析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核赔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完成权限内险种的理赔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负责处理理赔结算和追偿，整理文档并编制报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负责与外部查勘、理赔代理的沟通联系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岗位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全日制大学本科及以上学历，保险、运输、船舶、海商法专业优先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英语水平良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责任心强，良好的沟通协调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四、数据分析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岗位职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分公司各险种、渠道业务数据提取及各维度分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根据分析结果，发现问题，并提出解决问题的承保管控相关参考建议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结果总、分公司要求，定期制作报表，并负责相关报送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岗位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全日制本科及以上学历； 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精算、数学、计算机、金融、经济类相关专业优先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具有一定的数据敏感度与数理分析能力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责任心、团队协作能力、沟通能力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岗位五、财务储备岗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岗位职责： 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完成日常各项账务处理和报表编制工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管理和维护财务基础数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确保各类基础核算工作的准确性、及时性； 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 xml:space="preserve">、参与制定出纳管理细则和流程，提出相关意见和建议； 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 xml:space="preserve">、完成柜面业务收付款核算和各类费用核算工作，维护会计账务系统； </w:t>
      </w:r>
      <w:r>
        <w:rPr>
          <w:rFonts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/>
          <w:sz w:val="24"/>
          <w:szCs w:val="24"/>
        </w:rPr>
        <w:t xml:space="preserve">、管理营业部银行账户，完成各类费用的收付工作，并登记现金日记账； </w:t>
      </w:r>
      <w:r>
        <w:rPr>
          <w:rFonts w:cs="宋体;SimSun" w:ascii="宋体;SimSun" w:hAnsi="宋体;SimSun"/>
          <w:sz w:val="24"/>
          <w:szCs w:val="24"/>
        </w:rPr>
        <w:br/>
        <w:t>5</w:t>
      </w:r>
      <w:r>
        <w:rPr>
          <w:rFonts w:ascii="宋体;SimSun" w:hAnsi="宋体;SimSun" w:cs="宋体;SimSun"/>
          <w:sz w:val="24"/>
          <w:szCs w:val="24"/>
        </w:rPr>
        <w:t>、完成各类会计附件、凭证的汇集工作；保管库存现金和结算单据，并定期盘点 ；</w:t>
      </w:r>
      <w:r>
        <w:rPr>
          <w:rFonts w:cs="宋体;SimSun" w:ascii="宋体;SimSun" w:hAnsi="宋体;SimSun"/>
          <w:sz w:val="24"/>
          <w:szCs w:val="24"/>
        </w:rPr>
        <w:br/>
        <w:t>6</w:t>
      </w:r>
      <w:r>
        <w:rPr>
          <w:rFonts w:ascii="宋体;SimSun" w:hAnsi="宋体;SimSun" w:cs="宋体;SimSun"/>
          <w:sz w:val="24"/>
          <w:szCs w:val="24"/>
        </w:rPr>
        <w:t xml:space="preserve">、完成各类收付款工作和原始单据凭证的复核保管工作，确保现金、单据的完整、安全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岗位要求： 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全日制本科及以上学历，财务、会计等相关专业；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具备良好的表达沟通能力、团队精神与学习钻研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六、人力资源储备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岗位职责： 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协助制定并实施公司员工招聘配置计划、劳动关系管理及人事档案管理细则和流程，实现员工配置科学化和劳动关系管理的规范化； 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协助制定和实施员工培训开发计划，组织开展各类教育培训活动，构建符合公司要求的人力资源开发机制，优化人力资源结构和质量； 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协助制定并实施公司绩效管理、薪酬福利制度，建立维护科学的绩效管理体系和薪酬福利体系，提高人力资源产出； 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协助实施薪酬、福利核定发放等日常工作，确保符合相关法规、维护员工相关利益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岗位要求： 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全日制本科及以上学历，法律、人力资源、管理类、金融、保险劳动保障等专业优先； 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沟通能力、协调能力较强； 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工作细致，服务意识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七、合规管理岗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公司合规管理规定和流程，对各环节进行监督，促进合规经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与公司法律事务管理计划及相关操作流程的处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协助开展理赔案件的监督、调查工作，定期对赔案进行调查、数据处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相关法律事务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法律、财务、会计、审计相关专业，大学本科以上学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相关保险专业管理法律和民事、经济法律制度有所了解者优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备较强责任心、原则性、自信心，工作细致谨慎，有较强的协调能力、服务意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八、综合业务管理岗</w:t>
      </w:r>
    </w:p>
    <w:p>
      <w:pPr>
        <w:pStyle w:val="Style15"/>
        <w:spacing w:lineRule="auto" w:line="360"/>
        <w:rPr/>
      </w:pPr>
      <w:r>
        <w:rPr/>
        <w:t>一、岗位职责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负责各渠道业务承担协调、客户沟通及信息反馈工作；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及时宣导公司相关业务政策及管理规定，指导并推动完成业务指标；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对销售团队业务数据进行汇总、分析，周期性提交业务分析报告并进行宣导；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、及时宣导公司相关业务政策及管理规定，指导并推动完成业务指标；</w:t>
      </w:r>
    </w:p>
    <w:p>
      <w:pPr>
        <w:pStyle w:val="Style15"/>
        <w:spacing w:lineRule="auto" w:line="360"/>
        <w:rPr/>
      </w:pPr>
      <w:r>
        <w:rPr/>
        <w:t>5</w:t>
      </w:r>
      <w:r>
        <w:rPr/>
        <w:t>、根据分公司考核办法，参与对销售及团队的考核；</w:t>
      </w:r>
    </w:p>
    <w:p>
      <w:pPr>
        <w:pStyle w:val="Style15"/>
        <w:spacing w:lineRule="auto" w:line="360"/>
        <w:rPr/>
      </w:pPr>
      <w:r>
        <w:rPr/>
        <w:t>6</w:t>
      </w:r>
      <w:r>
        <w:rPr/>
        <w:t>、组织对销售及内勤人员的日常培训；</w:t>
      </w:r>
    </w:p>
    <w:p>
      <w:pPr>
        <w:pStyle w:val="Style15"/>
        <w:spacing w:lineRule="auto" w:line="360"/>
        <w:rPr/>
      </w:pPr>
      <w:r>
        <w:rPr/>
        <w:t>7</w:t>
      </w:r>
      <w:r>
        <w:rPr/>
        <w:t>、其他业务部门相关日常工作。</w:t>
      </w:r>
    </w:p>
    <w:p>
      <w:pPr>
        <w:pStyle w:val="Style15"/>
        <w:spacing w:lineRule="auto" w:line="360"/>
        <w:rPr/>
      </w:pPr>
      <w:r>
        <w:rPr/>
        <w:t>二、岗位要求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 xml:space="preserve">、全日制本科学历； 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专业不限，保险、数学、经济等相关专业优先；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具有服务意识，责任心、团队协作能力、沟通能力强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  <w:t>岗位九、客户关系管理岗</w:t>
      </w:r>
    </w:p>
    <w:p>
      <w:pPr>
        <w:pStyle w:val="Style15"/>
        <w:spacing w:lineRule="auto" w:line="360"/>
        <w:rPr/>
      </w:pPr>
      <w:r>
        <w:rPr/>
        <w:t>一、岗位职责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协助制定客户信息管理制度，建立客户信息数据库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根据公司发展需要，结合客户活动，对客户相关信息进行调查与收集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对收集到的信息进行分析和整理，并进行筛选、分类和录入；对客户信息进行统计分析，提出改善客户关系的相关建议和措施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、进行客户信息系统的日常操作和维护</w:t>
      </w:r>
    </w:p>
    <w:p>
      <w:pPr>
        <w:pStyle w:val="Style15"/>
        <w:spacing w:lineRule="auto" w:line="360"/>
        <w:rPr/>
      </w:pPr>
      <w:r>
        <w:rPr/>
        <w:t>二、岗位要求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大学本科及以上学历，企业管理、工商管理、数理统计、计算机等相关专业；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具有良好的协调沟通能力和人际交往能力，能够通过各种方式获得客户信息</w:t>
      </w:r>
    </w:p>
    <w:p>
      <w:pPr>
        <w:pStyle w:val="Style15"/>
        <w:spacing w:lineRule="auto" w:line="360"/>
        <w:rPr/>
      </w:pPr>
      <w:r>
        <w:rPr/>
        <w:t>；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具有较强的客户信息反映能力，能够快速地掌握客户行为、意向；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、具有系统的思考能力和信息整合能力，能够快速地进行客户分析、评估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十、车险查勘岗</w:t>
      </w:r>
    </w:p>
    <w:p>
      <w:pPr>
        <w:pStyle w:val="Style15"/>
        <w:spacing w:lineRule="auto" w:line="360"/>
        <w:rPr/>
      </w:pPr>
      <w:bookmarkStart w:id="10" w:name="OLE_LINK10"/>
      <w:bookmarkStart w:id="11" w:name="OLE_LINK9"/>
      <w:bookmarkEnd w:id="10"/>
      <w:bookmarkEnd w:id="11"/>
      <w:r>
        <w:rPr/>
        <w:t>一、岗位职责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参与制定车意险查勘管理细则和流程，提出相关意见；</w:t>
      </w:r>
      <w:r>
        <w:rPr/>
        <w:br/>
        <w:t>2</w:t>
      </w:r>
      <w:r>
        <w:rPr/>
        <w:t>、按照理赔规定，完成车险事故现场查勘工作，进行车险事故定性、定责、定损；</w:t>
      </w:r>
      <w:r>
        <w:rPr/>
        <w:br/>
        <w:t>3</w:t>
      </w:r>
      <w:r>
        <w:rPr/>
        <w:t>、及时完成查勘报告、估损资料的系统录入工作；</w:t>
      </w:r>
      <w:r>
        <w:rPr/>
        <w:br/>
        <w:t>4</w:t>
      </w:r>
      <w:r>
        <w:rPr/>
        <w:t>、及时上报超权限案件和重大疑难案件，并进行赔付协调，完成疑点案件调查取证工作；</w:t>
      </w:r>
      <w:r>
        <w:rPr/>
        <w:br/>
        <w:t>5</w:t>
      </w:r>
      <w:r>
        <w:rPr/>
        <w:t xml:space="preserve">、完成空白索赔资料的移交，协助理算人员进行客户索赔资料的完善和催收工作； </w:t>
      </w:r>
      <w:r>
        <w:rPr/>
        <w:br/>
        <w:t>6</w:t>
      </w:r>
      <w:r>
        <w:rPr/>
        <w:t>、作好重特大案件分公司与分支机构的理赔协调工作。</w:t>
      </w:r>
    </w:p>
    <w:p>
      <w:pPr>
        <w:pStyle w:val="Style15"/>
        <w:spacing w:lineRule="auto" w:line="360"/>
        <w:rPr/>
      </w:pPr>
      <w:r>
        <w:rPr/>
        <w:t xml:space="preserve">二、岗位要求：  </w:t>
      </w:r>
      <w:r>
        <w:rPr/>
        <w:br/>
        <w:t>1</w:t>
      </w:r>
      <w:r>
        <w:rPr/>
        <w:t xml:space="preserve">、全日制本科及以上学历，汽车工程类、机械类专业；  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车辆维修知识技能，具备良好的表达沟通能力和团队精神，有机动车辆驾驶执照优先。</w:t>
      </w:r>
    </w:p>
    <w:p>
      <w:pPr>
        <w:pStyle w:val="Style15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</w:r>
      <w:bookmarkStart w:id="12" w:name="OLE_LINK10"/>
      <w:bookmarkStart w:id="13" w:name="OLE_LINK9"/>
      <w:bookmarkStart w:id="14" w:name="OLE_LINK2"/>
      <w:bookmarkStart w:id="15" w:name="OLE_LINK1"/>
      <w:bookmarkStart w:id="16" w:name="OLE_LINK10"/>
      <w:bookmarkStart w:id="17" w:name="OLE_LINK9"/>
      <w:bookmarkStart w:id="18" w:name="OLE_LINK2"/>
      <w:bookmarkStart w:id="19" w:name="OLE_LINK1"/>
      <w:bookmarkEnd w:id="16"/>
      <w:bookmarkEnd w:id="17"/>
      <w:bookmarkEnd w:id="18"/>
      <w:bookmarkEnd w:id="19"/>
    </w:p>
    <w:p>
      <w:pPr>
        <w:pStyle w:val="Normal"/>
        <w:spacing w:lineRule="auto" w:line="360"/>
        <w:ind w:left="480" w:hanging="0"/>
        <w:jc w:val="righ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上所有职位工作地点：深圳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 xml:space="preserve">0755-22692057  </w:t>
      </w:r>
      <w:r>
        <w:rPr>
          <w:rFonts w:ascii="宋体;SimSun" w:hAnsi="宋体;SimSun" w:cs="宋体;SimSun"/>
          <w:b/>
          <w:sz w:val="24"/>
          <w:szCs w:val="24"/>
        </w:rPr>
        <w:t>韩明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历投递邮箱：</w:t>
      </w:r>
      <w:r>
        <w:rPr>
          <w:rFonts w:cs="宋体;SimSun" w:ascii="宋体;SimSun" w:hAnsi="宋体;SimSun"/>
          <w:b/>
          <w:sz w:val="24"/>
          <w:szCs w:val="24"/>
        </w:rPr>
        <w:t>szcpichr2014@126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638175</wp:posOffset>
            </wp:positionV>
            <wp:extent cx="5953125" cy="18573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中国太平洋产险深圳分公司一直致力于培养保险行业的精英人才，欢迎有志于共同打造“诚信天下、稳健一生、追求卓越”太平洋产险企业品牌的应届毕业生和社会精英踊跃加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0:00Z</dcterms:created>
  <dc:creator>SZCPIC</dc:creator>
  <dc:description/>
  <dc:language>en-US</dc:language>
  <cp:lastModifiedBy>A</cp:lastModifiedBy>
  <dcterms:modified xsi:type="dcterms:W3CDTF">2015-03-19T03:40:00Z</dcterms:modified>
  <cp:revision>2</cp:revision>
  <dc:subject/>
  <dc:title/>
</cp:coreProperties>
</file>