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三好学生标兵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6"/>
        <w:gridCol w:w="862"/>
        <w:gridCol w:w="709"/>
        <w:gridCol w:w="851"/>
        <w:gridCol w:w="475"/>
        <w:gridCol w:w="517"/>
        <w:gridCol w:w="184"/>
        <w:gridCol w:w="1092"/>
        <w:gridCol w:w="992"/>
        <w:gridCol w:w="1429"/>
      </w:tblGrid>
      <w:tr>
        <w:trPr>
          <w:trHeight w:val="483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52"/>
                <w:kern w:val="0"/>
              </w:rPr>
              <w:t>本学</w:t>
            </w:r>
            <w:r>
              <w:rPr>
                <w:rFonts w:ascii="宋体;SimSun" w:hAnsi="宋体;SimSun"/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平均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参与各类科技文化活动、学生工作、实践经历、志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获得各类竞赛奖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优奖励、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1</w:t>
      </w:r>
      <w:r>
        <w:rPr/>
        <w:t>）本年度个人成绩单、</w:t>
      </w:r>
      <w:r>
        <w:rPr>
          <w:rFonts w:ascii="宋体;SimSun" w:hAnsi="宋体;SimSun"/>
        </w:rPr>
        <w:t>专业排名的成绩单（重修前</w:t>
      </w:r>
      <w:r>
        <w:rPr/>
        <w:t>）、英语六级成绩单，并加盖院系教务科公章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本年度各类荣誉证书、竞赛获奖证书、资格证书、论文发表等证书等相关材料的复印件，其他学年的材料均无效；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（</w:t>
      </w:r>
      <w:r>
        <w:rPr/>
        <w:t>3</w:t>
      </w:r>
      <w:r>
        <w:rPr/>
        <w:t>）个人申优陈述材料的电子档和纸质档各一份，要求真实、全面地反映学生在政治、思想、品德、学业、科技创新、工作能力、社会活动等方面的情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ho</dc:creator>
  <dc:description/>
  <cp:keywords/>
  <dc:language>en-US</dc:language>
  <cp:lastModifiedBy>ho</cp:lastModifiedBy>
  <dcterms:modified xsi:type="dcterms:W3CDTF">2016-09-28T08:18:00Z</dcterms:modified>
  <cp:revision>3</cp:revision>
  <dc:subject/>
  <dc:title/>
</cp:coreProperties>
</file>