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TML"/>
        <w:jc w:val="center"/>
        <w:rPr>
          <w:rFonts w:ascii="HGSoeiKakugothicUB;MS Gothic" w:hAnsi="HGSoeiKakugothicUB;MS Gothic" w:eastAsia="HGSoeiKakugothicUB;MS Gothic"/>
          <w:color w:val="FFFF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739140</wp:posOffset>
            </wp:positionV>
            <wp:extent cx="7639050" cy="25527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oeiKakugothicUB;MS Gothic" w:hAnsi="HGSoeiKakugothicUB;MS Gothic" w:eastAsia="HGSoeiKakugothicUB;MS Gothic"/>
          <w:color w:val="FFFFFF"/>
          <w:sz w:val="60"/>
          <w:szCs w:val="60"/>
        </w:rPr>
        <w:t>武漢市大分市</w:t>
      </w:r>
    </w:p>
    <w:p>
      <w:pPr>
        <w:pStyle w:val="HTML"/>
        <w:jc w:val="center"/>
        <w:rPr>
          <w:rFonts w:ascii="HGSoeiKakugothicUB;MS Gothic" w:hAnsi="HGSoeiKakugothicUB;MS Gothic" w:eastAsia="HGSoeiKakugothicUB;MS Gothic"/>
          <w:color w:val="FFFFFF"/>
          <w:sz w:val="60"/>
          <w:szCs w:val="60"/>
        </w:rPr>
      </w:pPr>
      <w:r>
        <w:rPr>
          <w:rFonts w:ascii="HGSoeiKakugothicUB;MS Gothic" w:hAnsi="HGSoeiKakugothicUB;MS Gothic" w:eastAsia="HGSoeiKakugothicUB;MS Gothic"/>
          <w:color w:val="FFFFFF"/>
          <w:sz w:val="60"/>
          <w:szCs w:val="60"/>
        </w:rPr>
        <w:t>友好都市締結</w:t>
      </w:r>
      <w:r>
        <w:rPr>
          <w:rFonts w:eastAsia="HGSoeiKakugothicUB;MS Gothic" w:ascii="HGSoeiKakugothicUB;MS Gothic" w:hAnsi="HGSoeiKakugothicUB;MS Gothic"/>
          <w:color w:val="FFFFFF"/>
          <w:sz w:val="60"/>
          <w:szCs w:val="60"/>
        </w:rPr>
        <w:t>30</w:t>
      </w:r>
      <w:r>
        <w:rPr>
          <w:rFonts w:ascii="HGSoeiKakugothicUB;MS Gothic" w:hAnsi="HGSoeiKakugothicUB;MS Gothic" w:eastAsia="HGSoeiKakugothicUB;MS Gothic"/>
          <w:color w:val="FFFFFF"/>
          <w:sz w:val="60"/>
          <w:szCs w:val="60"/>
        </w:rPr>
        <w:t>周年記念講演会</w:t>
      </w:r>
    </w:p>
    <w:p>
      <w:pPr>
        <w:pStyle w:val="Normal"/>
        <w:rPr>
          <w:rFonts w:ascii="HGSoeiKakugothicUB;MS Gothic" w:hAnsi="HGSoeiKakugothicUB;MS Gothic" w:eastAsia="HGSoeiKakugothicUB;MS Gothic"/>
          <w:color w:val="FFFFFF"/>
          <w:sz w:val="60"/>
          <w:szCs w:val="60"/>
        </w:rPr>
      </w:pPr>
      <w:r>
        <w:rPr>
          <w:rFonts w:eastAsia="HGSoeiKakugothicUB;MS Gothic" w:ascii="HGSoeiKakugothicUB;MS Gothic" w:hAnsi="HGSoeiKakugothicUB;MS Gothic"/>
          <w:color w:val="FFFFFF"/>
          <w:sz w:val="60"/>
          <w:szCs w:val="6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大分大学国際教育研究センター</w:t>
      </w:r>
    </w:p>
    <w:p>
      <w:pPr>
        <w:pStyle w:val="Normal"/>
        <w:jc w:val="center"/>
        <w:rPr>
          <w:color w:val="FFFFFF"/>
          <w:lang w:eastAsia="zh-CN"/>
        </w:rPr>
      </w:pPr>
      <w:r>
        <w:rPr>
          <w:color w:val="FFFFFF"/>
          <w:lang w:eastAsia="zh-CN"/>
        </w:rPr>
        <w:t>華中科技大学外国語学院日本文化研究所</w:t>
      </w:r>
    </w:p>
    <w:p>
      <w:pPr>
        <w:pStyle w:val="Style15"/>
        <w:rPr>
          <w:color w:val="FFFFFF"/>
          <w:lang w:eastAsia="zh-CN"/>
        </w:rPr>
      </w:pPr>
      <w:r>
        <w:rPr>
          <w:color w:val="FFFFFF"/>
          <w:lang w:eastAsia="zh-CN"/>
        </w:rPr>
      </w:r>
    </w:p>
    <w:p>
      <w:pPr>
        <w:pStyle w:val="Normal"/>
        <w:ind w:firstLine="3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1" distT="0" distB="8890" distL="114935" distR="114935" simplePos="0" locked="0" layoutInCell="0" allowOverlap="1" relativeHeight="4">
            <wp:simplePos x="0" y="0"/>
            <wp:positionH relativeFrom="column">
              <wp:posOffset>4226560</wp:posOffset>
            </wp:positionH>
            <wp:positionV relativeFrom="paragraph">
              <wp:posOffset>35560</wp:posOffset>
            </wp:positionV>
            <wp:extent cx="2597150" cy="2572385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4935" simplePos="0" locked="0" layoutInCell="0" allowOverlap="1" relativeHeight="9">
            <wp:simplePos x="0" y="0"/>
            <wp:positionH relativeFrom="column">
              <wp:posOffset>-745490</wp:posOffset>
            </wp:positionH>
            <wp:positionV relativeFrom="paragraph">
              <wp:posOffset>35560</wp:posOffset>
            </wp:positionV>
            <wp:extent cx="2865120" cy="2853055"/>
            <wp:effectExtent l="0" t="0" r="0" b="0"/>
            <wp:wrapNone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ascii="HGSSoeiKakupoptai;MS Gothic" w:hAnsi="HGSSoeiKakupoptai;MS Gothic" w:eastAsia="HGSSoeiKakupoptai;MS Gothic"/>
          <w:sz w:val="44"/>
          <w:szCs w:val="44"/>
        </w:rPr>
        <w:t>中国の学生に贈る</w:t>
      </w:r>
    </w:p>
    <w:p>
      <w:pPr>
        <w:pStyle w:val="Normal"/>
        <w:snapToGrid w:val="false"/>
        <w:jc w:val="center"/>
        <w:rPr>
          <w:rFonts w:ascii="HGSSoeiKakupoptai;MS Gothic" w:hAnsi="HGSSoeiKakupoptai;MS Gothic" w:eastAsia="HGSSoeiKakupoptai;MS Gothic"/>
          <w:sz w:val="20"/>
          <w:szCs w:val="20"/>
        </w:rPr>
      </w:pPr>
      <w:r>
        <w:rPr>
          <w:rFonts w:eastAsia="HGSSoeiKakupoptai;MS Gothic" w:ascii="HGSSoeiKakupoptai;MS Gothic" w:hAnsi="HGSSoeiKakupoptai;MS Gothic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HGSSoeiKakupoptai;MS Gothic" w:hAnsi="HGSSoeiKakupoptai;MS Gothic" w:eastAsia="HGSSoeiKakupoptai;MS Gothic"/>
          <w:sz w:val="44"/>
          <w:szCs w:val="44"/>
        </w:rPr>
        <w:t>「大分の歴史」</w:t>
      </w:r>
    </w:p>
    <w:p>
      <w:pPr>
        <w:pStyle w:val="Normal"/>
        <w:snapToGrid w:val="false"/>
        <w:jc w:val="center"/>
        <w:rPr>
          <w:rFonts w:ascii="HGSSoeiKakupoptai;MS Gothic" w:hAnsi="HGSSoeiKakupoptai;MS Gothic" w:eastAsia="HGSSoeiKakupoptai;MS Gothic"/>
          <w:sz w:val="44"/>
          <w:szCs w:val="44"/>
        </w:rPr>
      </w:pPr>
      <w:r>
        <w:drawing>
          <wp:anchor behindDoc="1" distT="0" distB="889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180975</wp:posOffset>
            </wp:positionV>
            <wp:extent cx="2597150" cy="2572385"/>
            <wp:effectExtent l="0" t="0" r="0" b="0"/>
            <wp:wrapNone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SoeiKakupoptai;MS Gothic" w:hAnsi="HGSSoeiKakupoptai;MS Gothic" w:eastAsia="HGSSoeiKakupoptai;MS Gothic"/>
          <w:sz w:val="44"/>
          <w:szCs w:val="44"/>
        </w:rPr>
        <w:t>「日本語」</w:t>
      </w:r>
    </w:p>
    <w:p>
      <w:pPr>
        <w:pStyle w:val="Normal"/>
        <w:snapToGrid w:val="false"/>
        <w:jc w:val="center"/>
        <w:rPr>
          <w:rFonts w:ascii="HGSSoeiKakupoptai;MS Gothic" w:hAnsi="HGSSoeiKakupoptai;MS Gothic" w:eastAsia="HGSSoeiKakupoptai;MS Gothic"/>
          <w:sz w:val="44"/>
          <w:szCs w:val="44"/>
        </w:rPr>
      </w:pPr>
      <w:r>
        <w:rPr>
          <w:rFonts w:ascii="HGSSoeiKakupoptai;MS Gothic" w:hAnsi="HGSSoeiKakupoptai;MS Gothic" w:eastAsia="HGSSoeiKakupoptai;MS Gothic"/>
          <w:sz w:val="44"/>
          <w:szCs w:val="44"/>
        </w:rPr>
        <w:t>「日本文化」</w:t>
      </w:r>
    </w:p>
    <w:p>
      <w:pPr>
        <w:pStyle w:val="Normal"/>
        <w:snapToGrid w:val="false"/>
        <w:jc w:val="center"/>
        <w:rPr>
          <w:rFonts w:ascii="HGSSoeiKakupoptai;MS Gothic" w:hAnsi="HGSSoeiKakupoptai;MS Gothic" w:eastAsia="HGSSoeiKakupoptai;MS Gothic"/>
          <w:sz w:val="44"/>
          <w:szCs w:val="44"/>
        </w:rPr>
      </w:pPr>
      <w:r>
        <w:rPr>
          <w:rFonts w:eastAsia="HGSSoeiKakupoptai;MS Gothic" w:ascii="HGSSoeiKakupoptai;MS Gothic" w:hAnsi="HGSSoeiKakupoptai;MS Gothic"/>
          <w:sz w:val="44"/>
          <w:szCs w:val="44"/>
        </w:rPr>
      </w:r>
    </w:p>
    <w:p>
      <w:pPr>
        <w:pStyle w:val="Normal"/>
        <w:rPr>
          <w:rFonts w:ascii="HGSSoeiKakupoptai;MS Gothic" w:hAnsi="HGSSoeiKakupoptai;MS Gothic" w:eastAsia="HGSSoeiKakupoptai;MS Gothic"/>
          <w:sz w:val="44"/>
          <w:szCs w:val="44"/>
        </w:rPr>
      </w:pPr>
      <w:r>
        <w:rPr>
          <w:rFonts w:eastAsia="HGSSoeiKakupoptai;MS Gothic" w:ascii="HGSSoeiKakupoptai;MS Gothic" w:hAnsi="HGSSoeiKakupoptai;MS Gothic"/>
          <w:sz w:val="44"/>
          <w:szCs w:val="44"/>
        </w:rPr>
      </w:r>
    </w:p>
    <w:p>
      <w:pPr>
        <w:pStyle w:val="Normal"/>
        <w:snapToGrid w:val="false"/>
        <w:rPr>
          <w:rFonts w:ascii="HGSSoeiKakupoptai;MS Gothic" w:hAnsi="HGSSoeiKakupoptai;MS Gothic" w:eastAsia="MS Gothic;ＭＳ ゴシック"/>
          <w:b/>
          <w:b/>
          <w:emboss/>
          <w:color w:val="00B0F0"/>
          <w:sz w:val="36"/>
          <w:szCs w:val="36"/>
          <w:lang w:eastAsia="zh-CN"/>
        </w:rPr>
      </w:pPr>
      <w:r>
        <w:drawing>
          <wp:anchor behindDoc="1" distT="0" distB="889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280670</wp:posOffset>
            </wp:positionV>
            <wp:extent cx="2597150" cy="2572385"/>
            <wp:effectExtent l="0" t="0" r="0" b="0"/>
            <wp:wrapNone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SoeiKakupoptai;MS Gothic" w:hAnsi="HGSSoeiKakupoptai;MS Gothic" w:eastAsia="HGSSoeiKakupoptai;MS Gothic"/>
          <w:b/>
          <w:emboss/>
          <w:color w:val="00B0F0"/>
          <w:sz w:val="36"/>
          <w:szCs w:val="36"/>
          <w:lang w:eastAsia="zh-CN"/>
        </w:rPr>
        <w:t>開催場所：中国武漢市華中科技大学</w:t>
      </w:r>
      <w:r>
        <w:rPr>
          <w:rFonts w:ascii="HGSSoeiKakupoptai;MS Gothic" w:hAnsi="HGSSoeiKakupoptai;MS Gothic" w:eastAsia="MS Gothic;ＭＳ ゴシック"/>
          <w:b/>
          <w:emboss/>
          <w:color w:val="00B0F0"/>
          <w:sz w:val="36"/>
          <w:szCs w:val="36"/>
          <w:lang w:eastAsia="zh-CN"/>
        </w:rPr>
        <w:t>逸夫科技楼南楼</w:t>
      </w:r>
      <w:r>
        <w:rPr>
          <w:rFonts w:eastAsia="MS Gothic;ＭＳ ゴシック" w:ascii="HGSSoeiKakupoptai;MS Gothic" w:hAnsi="HGSSoeiKakupoptai;MS Gothic"/>
          <w:b/>
          <w:emboss/>
          <w:color w:val="00B0F0"/>
          <w:sz w:val="36"/>
          <w:szCs w:val="36"/>
          <w:lang w:eastAsia="zh-CN"/>
        </w:rPr>
        <w:t>104</w:t>
      </w:r>
      <w:r>
        <w:rPr>
          <w:rFonts w:ascii="HGSSoeiKakupoptai;MS Gothic" w:hAnsi="HGSSoeiKakupoptai;MS Gothic" w:eastAsia="MS Gothic;ＭＳ ゴシック"/>
          <w:b/>
          <w:emboss/>
          <w:color w:val="00B0F0"/>
          <w:sz w:val="36"/>
          <w:szCs w:val="36"/>
          <w:lang w:eastAsia="zh-CN"/>
        </w:rPr>
        <w:t>教室</w:t>
      </w:r>
    </w:p>
    <w:p>
      <w:pPr>
        <w:pStyle w:val="Style15"/>
        <w:snapToGrid w:val="false"/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</w:pPr>
      <w:r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  <w:t>日程：</w:t>
      </w:r>
      <w:r>
        <w:rPr>
          <w:rFonts w:eastAsia="HGSSoeiKakupoptai;MS Gothic" w:ascii="HGSSoeiKakupoptai;MS Gothic" w:hAnsi="HGSSoeiKakupoptai;MS Gothic"/>
          <w:emboss/>
          <w:color w:val="00B0F0"/>
          <w:sz w:val="32"/>
          <w:szCs w:val="32"/>
        </w:rPr>
        <w:t>2009</w:t>
      </w:r>
      <w:r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  <w:t>年</w:t>
      </w:r>
      <w:r>
        <w:rPr>
          <w:rFonts w:eastAsia="HGSSoeiKakupoptai;MS Gothic" w:ascii="HGSSoeiKakupoptai;MS Gothic" w:hAnsi="HGSSoeiKakupoptai;MS Gothic"/>
          <w:emboss/>
          <w:color w:val="00B0F0"/>
          <w:sz w:val="32"/>
          <w:szCs w:val="32"/>
        </w:rPr>
        <w:t>12</w:t>
      </w:r>
      <w:r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  <w:t>月</w:t>
      </w:r>
      <w:r>
        <w:rPr>
          <w:rFonts w:eastAsia="HGSSoeiKakupoptai;MS Gothic" w:ascii="HGSSoeiKakupoptai;MS Gothic" w:hAnsi="HGSSoeiKakupoptai;MS Gothic"/>
          <w:emboss/>
          <w:color w:val="00B0F0"/>
          <w:sz w:val="32"/>
          <w:szCs w:val="32"/>
        </w:rPr>
        <w:t>8</w:t>
      </w:r>
      <w:r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  <w:t>日（火）</w:t>
      </w:r>
      <w:r>
        <w:rPr>
          <w:rFonts w:eastAsia="HGSSoeiKakupoptai;MS Gothic" w:ascii="HGSSoeiKakupoptai;MS Gothic" w:hAnsi="HGSSoeiKakupoptai;MS Gothic"/>
          <w:emboss/>
          <w:color w:val="00B0F0"/>
          <w:sz w:val="32"/>
          <w:szCs w:val="32"/>
        </w:rPr>
        <w:t>13</w:t>
      </w:r>
      <w:r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  <w:t>：</w:t>
      </w:r>
      <w:r>
        <w:rPr>
          <w:rFonts w:eastAsia="HGSSoeiKakupoptai;MS Gothic" w:ascii="HGSSoeiKakupoptai;MS Gothic" w:hAnsi="HGSSoeiKakupoptai;MS Gothic"/>
          <w:emboss/>
          <w:color w:val="00B0F0"/>
          <w:sz w:val="32"/>
          <w:szCs w:val="32"/>
        </w:rPr>
        <w:t>30</w:t>
      </w:r>
      <w:r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  <w:t>－</w:t>
      </w:r>
      <w:r>
        <w:rPr>
          <w:rFonts w:eastAsia="HGSSoeiKakupoptai;MS Gothic" w:ascii="HGSSoeiKakupoptai;MS Gothic" w:hAnsi="HGSSoeiKakupoptai;MS Gothic"/>
          <w:emboss/>
          <w:color w:val="00B0F0"/>
          <w:sz w:val="32"/>
          <w:szCs w:val="32"/>
        </w:rPr>
        <w:t>17</w:t>
      </w:r>
      <w:r>
        <w:rPr>
          <w:rFonts w:ascii="HGSSoeiKakupoptai;MS Gothic" w:hAnsi="HGSSoeiKakupoptai;MS Gothic" w:eastAsia="HGSSoeiKakupoptai;MS Gothic"/>
          <w:emboss/>
          <w:color w:val="00B0F0"/>
          <w:sz w:val="32"/>
          <w:szCs w:val="32"/>
        </w:rPr>
        <w:t>：</w:t>
      </w:r>
      <w:r>
        <w:rPr>
          <w:rFonts w:eastAsia="HGSSoeiKakupoptai;MS Gothic" w:ascii="HGSSoeiKakupoptai;MS Gothic" w:hAnsi="HGSSoeiKakupoptai;MS Gothic"/>
          <w:emboss/>
          <w:color w:val="00B0F0"/>
          <w:sz w:val="32"/>
          <w:szCs w:val="32"/>
        </w:rPr>
        <w:t>30</w:t>
      </w:r>
    </w:p>
    <w:p>
      <w:pPr>
        <w:pStyle w:val="Normal"/>
        <w:snapToGrid w:val="false"/>
        <w:rPr>
          <w:rFonts w:ascii="HGSSoeiKakupoptai;MS Gothic" w:hAnsi="HGSSoeiKakupoptai;MS Gothic" w:eastAsia="HGSSoeiKakupoptai;MS Gothic"/>
          <w:emboss/>
          <w:color w:val="00B0F0"/>
          <w:sz w:val="20"/>
          <w:szCs w:val="20"/>
        </w:rPr>
      </w:pPr>
      <w:r>
        <w:rPr>
          <w:rFonts w:eastAsia="HGSSoeiKakupoptai;MS Gothic" w:ascii="HGSSoeiKakupoptai;MS Gothic" w:hAnsi="HGSSoeiKakupoptai;MS Gothic"/>
          <w:emboss/>
          <w:color w:val="00B0F0"/>
          <w:sz w:val="20"/>
          <w:szCs w:val="20"/>
        </w:rPr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rPr>
          <w:rFonts w:ascii="HGSoeiKakugothicUB;MS Gothic" w:hAnsi="HGSoeiKakugothicUB;MS Gothic" w:eastAsia="HGSoeiKakugothicUB;MS Gothic"/>
          <w:color w:val="002060"/>
        </w:rPr>
        <w:t>開会挨拶</w:t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rPr>
          <w:rFonts w:ascii="HGSoeiKakugothicUB;MS Gothic" w:hAnsi="HGSoeiKakugothicUB;MS Gothic" w:eastAsia="HGSoeiKakugothicUB;MS Gothic"/>
          <w:color w:val="002060"/>
        </w:rPr>
        <w:t>講演１国際教育研究センター教授　隈本順子</w:t>
      </w:r>
    </w:p>
    <w:p>
      <w:pPr>
        <w:pStyle w:val="Normal"/>
        <w:ind w:left="960" w:firstLine="960"/>
        <w:rPr>
          <w:rFonts w:ascii="HGSoeiKakugothicUB;MS Gothic" w:hAnsi="HGSoeiKakugothicUB;MS Gothic" w:eastAsia="HGSoeiKakugothicUB;MS Gothic"/>
          <w:color w:val="002060"/>
        </w:rPr>
      </w:pPr>
      <w:r>
        <w:rPr>
          <w:rFonts w:ascii="HGSoeiKakugothicUB;MS Gothic" w:hAnsi="HGSoeiKakugothicUB;MS Gothic" w:eastAsia="HGSoeiKakugothicUB;MS Gothic"/>
          <w:color w:val="002060"/>
        </w:rPr>
        <w:t>「大分市はかつて国際都市であった」</w:t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rPr>
          <w:rFonts w:ascii="HGSoeiKakugothicUB;MS Gothic" w:hAnsi="HGSoeiKakugothicUB;MS Gothic" w:eastAsia="HGSoeiKakugothicUB;MS Gothic"/>
          <w:color w:val="002060"/>
        </w:rPr>
        <w:t>ビデオ「大分の春夏秋冬」</w:t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drawing>
          <wp:anchor behindDoc="1" distT="0" distB="8890" distL="114935" distR="114935" simplePos="0" locked="0" layoutInCell="0" allowOverlap="1" relativeHeight="7">
            <wp:simplePos x="0" y="0"/>
            <wp:positionH relativeFrom="column">
              <wp:posOffset>702310</wp:posOffset>
            </wp:positionH>
            <wp:positionV relativeFrom="paragraph">
              <wp:posOffset>198120</wp:posOffset>
            </wp:positionV>
            <wp:extent cx="2597150" cy="2572385"/>
            <wp:effectExtent l="0" t="0" r="0" b="0"/>
            <wp:wrapNone/>
            <wp:docPr id="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oeiKakugothicUB;MS Gothic" w:hAnsi="HGSoeiKakugothicUB;MS Gothic" w:eastAsia="HGSoeiKakugothicUB;MS Gothic"/>
          <w:color w:val="002060"/>
        </w:rPr>
        <w:t>講演</w:t>
      </w:r>
      <w:r>
        <w:rPr>
          <w:rFonts w:eastAsia="HGSoeiKakugothicUB;MS Gothic" w:ascii="HGSoeiKakugothicUB;MS Gothic" w:hAnsi="HGSoeiKakugothicUB;MS Gothic"/>
          <w:color w:val="002060"/>
        </w:rPr>
        <w:t>2</w:t>
      </w:r>
      <w:r>
        <w:rPr>
          <w:rFonts w:ascii="HGSoeiKakugothicUB;MS Gothic" w:hAnsi="HGSoeiKakugothicUB;MS Gothic" w:eastAsia="HGSoeiKakugothicUB;MS Gothic"/>
          <w:color w:val="002060"/>
        </w:rPr>
        <w:t>　国際教育研究センター准教授　南里敬三</w:t>
      </w:r>
    </w:p>
    <w:p>
      <w:pPr>
        <w:pStyle w:val="Normal"/>
        <w:ind w:firstLine="960"/>
        <w:rPr>
          <w:rFonts w:ascii="HGSoeiKakugothicUB;MS Gothic" w:hAnsi="HGSoeiKakugothicUB;MS Gothic" w:eastAsia="HGSoeiKakugothicUB;MS Gothic"/>
          <w:color w:val="002060"/>
        </w:rPr>
      </w:pPr>
      <w:r>
        <w:rPr>
          <w:rFonts w:ascii="HGSoeiKakugothicUB;MS Gothic" w:hAnsi="HGSoeiKakugothicUB;MS Gothic" w:eastAsia="HGSoeiKakugothicUB;MS Gothic"/>
          <w:color w:val="002060"/>
        </w:rPr>
        <w:t>　　　「日本語の文法ルールとディスコース」</w:t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rPr>
          <w:rFonts w:ascii="HGSoeiKakugothicUB;MS Gothic" w:hAnsi="HGSoeiKakugothicUB;MS Gothic" w:eastAsia="HGSoeiKakugothicUB;MS Gothic"/>
          <w:color w:val="002060"/>
        </w:rPr>
        <w:t>休憩</w:t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29845</wp:posOffset>
            </wp:positionV>
            <wp:extent cx="3048000" cy="323850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oeiKakugothicUB;MS Gothic" w:hAnsi="HGSoeiKakugothicUB;MS Gothic" w:eastAsia="HGSoeiKakugothicUB;MS Gothic"/>
          <w:color w:val="002060"/>
        </w:rPr>
        <w:t>講演</w:t>
      </w:r>
      <w:r>
        <w:rPr>
          <w:rFonts w:eastAsia="HGSoeiKakugothicUB;MS Gothic" w:ascii="HGSoeiKakugothicUB;MS Gothic" w:hAnsi="HGSoeiKakugothicUB;MS Gothic"/>
          <w:color w:val="002060"/>
        </w:rPr>
        <w:t>3</w:t>
      </w:r>
      <w:r>
        <w:rPr>
          <w:rFonts w:ascii="HGSoeiKakugothicUB;MS Gothic" w:hAnsi="HGSoeiKakugothicUB;MS Gothic" w:eastAsia="HGSoeiKakugothicUB;MS Gothic"/>
          <w:color w:val="002060"/>
        </w:rPr>
        <w:t>　国際教育研究センター講師　菅沼勝彦</w:t>
      </w:r>
    </w:p>
    <w:p>
      <w:pPr>
        <w:pStyle w:val="Normal"/>
        <w:rPr/>
      </w:pPr>
      <w:r>
        <w:rPr>
          <w:rFonts w:ascii="HGSoeiKakugothicUB;MS Gothic" w:hAnsi="HGSoeiKakugothicUB;MS Gothic" w:eastAsia="HGSoeiKakugothicUB;MS Gothic"/>
          <w:color w:val="002060"/>
        </w:rPr>
        <w:t>　　　　　　　「</w:t>
      </w:r>
      <w:r>
        <w:rPr>
          <w:rFonts w:ascii="HGSoeiKakugothicUB;MS Gothic" w:hAnsi="HGSoeiKakugothicUB;MS Gothic" w:cs="MS Mincho;MS Gothic" w:eastAsia="HGSoeiKakugothicUB;MS Gothic"/>
          <w:color w:val="002060"/>
        </w:rPr>
        <w:t>日本のポピュラー・カルチャーとグローバリゼーション」</w:t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drawing>
          <wp:anchor behindDoc="1" distT="0" distB="8890" distL="114935" distR="114935" simplePos="0" locked="0" layoutInCell="0" allowOverlap="1" relativeHeight="8">
            <wp:simplePos x="0" y="0"/>
            <wp:positionH relativeFrom="column">
              <wp:posOffset>-688340</wp:posOffset>
            </wp:positionH>
            <wp:positionV relativeFrom="paragraph">
              <wp:posOffset>187960</wp:posOffset>
            </wp:positionV>
            <wp:extent cx="2597150" cy="2572385"/>
            <wp:effectExtent l="0" t="0" r="0" b="0"/>
            <wp:wrapNone/>
            <wp:docPr id="8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oeiKakugothicUB;MS Gothic" w:hAnsi="HGSoeiKakugothicUB;MS Gothic" w:eastAsia="HGSoeiKakugothicUB;MS Gothic"/>
          <w:color w:val="002060"/>
        </w:rPr>
        <w:t>ビデオ「大分大学紹介」</w:t>
      </w:r>
    </w:p>
    <w:p>
      <w:pPr>
        <w:pStyle w:val="Normal"/>
        <w:ind w:firstLine="840"/>
        <w:rPr>
          <w:rFonts w:ascii="HGSoeiKakugothicUB;MS Gothic" w:hAnsi="HGSoeiKakugothicUB;MS Gothic" w:eastAsia="HGSoeiKakugothicUB;MS Gothic"/>
          <w:color w:val="002060"/>
        </w:rPr>
      </w:pPr>
      <w:r>
        <w:rPr>
          <w:rFonts w:ascii="HGSoeiKakugothicUB;MS Gothic" w:hAnsi="HGSoeiKakugothicUB;MS Gothic" w:eastAsia="HGSoeiKakugothicUB;MS Gothic"/>
          <w:color w:val="002060"/>
        </w:rPr>
        <w:t>閉会挨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oeiKakugothicUB">
    <w:altName w:val="MS Gothic"/>
    <w:charset w:val="80"/>
    <w:family w:val="modern"/>
    <w:pitch w:val="default"/>
  </w:font>
  <w:font w:name="HGSSoeiKakupoptai">
    <w:altName w:val="MS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3:00Z</dcterms:created>
  <dc:creator> </dc:creator>
  <dc:description/>
  <cp:keywords/>
  <dc:language>en-US</dc:language>
  <cp:lastModifiedBy>微软用户</cp:lastModifiedBy>
  <dcterms:modified xsi:type="dcterms:W3CDTF">2009-12-01T11:43:00Z</dcterms:modified>
  <cp:revision>2</cp:revision>
  <dc:subject/>
  <dc:title>武漢市大分市</dc:title>
</cp:coreProperties>
</file>