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优生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优工作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遇见拓优，遇见最优的自己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北京拓优顾问有限公司（以下简称拓优），</w:t>
      </w:r>
      <w:r>
        <w:rPr/>
        <w:t>成立于</w:t>
      </w:r>
      <w:r>
        <w:rPr/>
        <w:t>1999</w:t>
      </w:r>
      <w:r>
        <w:rPr/>
        <w:t>年</w:t>
      </w:r>
      <w:r>
        <w:rPr>
          <w:lang w:eastAsia="zh-CN"/>
        </w:rPr>
        <w:t>，</w:t>
      </w:r>
      <w:r>
        <w:rPr>
          <w:lang w:val="en-US" w:eastAsia="zh-CN"/>
        </w:rPr>
        <w:t>是国内成立最早的一批猎头公司之一。</w:t>
      </w:r>
      <w:r>
        <w:rPr/>
        <w:t>发展至今，拓优在全国拥有</w:t>
      </w:r>
      <w:r>
        <w:rPr/>
        <w:t>11</w:t>
      </w:r>
      <w:r>
        <w:rPr/>
        <w:t>个资源共享的分支机构及</w:t>
      </w:r>
      <w:r>
        <w:rPr/>
        <w:t>200</w:t>
      </w:r>
      <w:r>
        <w:rPr/>
        <w:t>多名专业顾问，超过</w:t>
      </w:r>
      <w:r>
        <w:rPr/>
        <w:t>1/3</w:t>
      </w:r>
      <w:r>
        <w:rPr/>
        <w:t>的世界</w:t>
      </w:r>
      <w:r>
        <w:rPr/>
        <w:t>500</w:t>
      </w:r>
      <w:r>
        <w:rPr/>
        <w:t>强成为我们的客户</w:t>
      </w:r>
      <w:r>
        <w:rPr>
          <w:lang w:eastAsia="zh-CN"/>
        </w:rPr>
        <w:t>。</w:t>
      </w:r>
      <w:r>
        <w:rPr>
          <w:lang w:val="en-US" w:eastAsia="zh-CN"/>
        </w:rPr>
        <w:t>猎头服务，是人力资源咨询行业的奢侈品，拓优也一直定位为客户的招聘专家。在</w:t>
      </w:r>
      <w:r>
        <w:rPr/>
        <w:t>2012</w:t>
      </w:r>
      <w:r>
        <w:rPr>
          <w:lang w:eastAsia="zh-CN"/>
        </w:rPr>
        <w:t>年，</w:t>
      </w:r>
      <w:r>
        <w:rPr/>
        <w:t>这一步校园招聘网</w:t>
      </w:r>
      <w:r>
        <w:rPr>
          <w:lang w:eastAsia="zh-CN"/>
        </w:rPr>
        <w:t>创办</w:t>
      </w:r>
      <w:r>
        <w:rPr/>
        <w:t>，猎头咨询和校园招聘正式成为拓优两部分核心业务</w:t>
      </w:r>
      <w:r>
        <w:rPr>
          <w:lang w:eastAsia="zh-CN"/>
        </w:rPr>
        <w:t>，目前校园招聘网站有超过</w:t>
      </w:r>
      <w:r>
        <w:rPr>
          <w:lang w:val="en-US" w:eastAsia="zh-CN"/>
        </w:rPr>
        <w:t>5000</w:t>
      </w:r>
      <w:r>
        <w:rPr>
          <w:lang w:val="en-US" w:eastAsia="zh-CN"/>
        </w:rPr>
        <w:t>个激活企业客户。现在</w:t>
      </w:r>
      <w:r>
        <w:rPr/>
        <w:t>拓优还在非常快的发展中，每年有数十个内部新增职位对外招聘</w:t>
      </w:r>
      <w:r>
        <w:rPr>
          <w:lang w:eastAsia="zh-CN"/>
        </w:rPr>
        <w:t>，非常期待各路英才的加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业内知名的校招员工培训与培养体系：</w:t>
      </w:r>
      <w:r>
        <w:rPr/>
        <w:t>在员工的成长上，拓优致力于打造“成就员工职业经历最成功的平台”，“你成功，我才能成功。”不但是对客户的承诺，更是对同事的保证。拓优的各级管理者的管理目标除了完成业绩，团队成长以外，更是把同事和下属的成长作为重要的发展目标。在拓优，你能得到资源发展部提供的分阶段贴近需求的技术和管理培训，每周一次的论坛，你还有一个固定的</w:t>
      </w:r>
      <w:r>
        <w:rPr/>
        <w:t>Leader</w:t>
      </w:r>
      <w:r>
        <w:rPr/>
        <w:t>、一个固定的</w:t>
      </w:r>
      <w:r>
        <w:rPr/>
        <w:t>Mentor</w:t>
      </w:r>
      <w:r>
        <w:rPr/>
        <w:t>和多个非固定的项目经理共同关注你的成长，对你进行</w:t>
      </w:r>
      <w:r>
        <w:rPr/>
        <w:t xml:space="preserve">Onjob training </w:t>
      </w:r>
      <w:r>
        <w:rPr/>
        <w:t>。所有这些还</w:t>
      </w:r>
      <w:r>
        <w:rPr>
          <w:lang w:eastAsia="zh-CN"/>
        </w:rPr>
        <w:t>不</w:t>
      </w:r>
      <w:r>
        <w:rPr/>
        <w:t>是你成长最有力的工具，拓优有一个最大的优势，就是组织氛围。你能得到来自于同一</w:t>
      </w:r>
      <w:r>
        <w:rPr/>
        <w:t>office</w:t>
      </w:r>
      <w:r>
        <w:rPr/>
        <w:t>的以及其他</w:t>
      </w:r>
      <w:r>
        <w:rPr/>
        <w:t>office</w:t>
      </w:r>
      <w:r>
        <w:rPr/>
        <w:t>的所有同事的关心和帮助，这也是拓优人最认可的，这是你成长所能获得的最丰沃的土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0"/>
        <w:gridCol w:w="1080"/>
        <w:gridCol w:w="268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数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职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培训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济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武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商务发展、行业研究、猎头顾问、客户服务、校园业务等部门轮岗，轮岗考核后作为管理团队的培养对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不限，理工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管类优先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级猎头顾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/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武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济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根据客户需求制定寻访方案并实施，对候选人进行筛选、面试评估、评价及推荐；沟通候选人的职业发展，并提供专业的职业发展规划辅导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工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管类相关专业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站开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站前端开发相关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件工程类相关专业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案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站文案撰写和网站文字优化相关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学类相关专业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园发展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武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指定区域企业校园招聘市场的开发，并落实校园招聘项目在指定高校的联络、组织及执行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不限，文学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管类优先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D Speciali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深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这是一个市场营销及商务发展的初级管理职位，其培养方向是独当一面、能够负责某一行业人力资源产品及人力资源解决方案营销的</w:t>
            </w:r>
            <w:r>
              <w:rPr>
                <w:position w:val="0"/>
                <w:sz w:val="21"/>
                <w:vertAlign w:val="baseline"/>
                <w:lang w:eastAsia="zh-CN"/>
              </w:rPr>
              <w:t>BD Manage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不限，经管类优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基本报名条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一）</w:t>
      </w:r>
      <w:r>
        <w:rPr>
          <w:lang w:eastAsia="zh-CN"/>
        </w:rPr>
        <w:t>211</w:t>
      </w:r>
      <w:r>
        <w:rPr>
          <w:lang w:eastAsia="zh-CN"/>
        </w:rPr>
        <w:t>工程院校、上海及其他</w:t>
      </w:r>
      <w:r>
        <w:rPr>
          <w:lang w:val="en-US" w:eastAsia="zh-CN"/>
        </w:rPr>
        <w:t>10</w:t>
      </w:r>
      <w:r>
        <w:rPr>
          <w:lang w:val="en-US" w:eastAsia="zh-CN"/>
        </w:rPr>
        <w:t>个分公司所在省份知名一本院校</w:t>
      </w:r>
      <w:r>
        <w:rPr>
          <w:lang w:eastAsia="zh-CN"/>
        </w:rPr>
        <w:t>201</w:t>
      </w:r>
      <w:r>
        <w:rPr>
          <w:lang w:val="en-US" w:eastAsia="zh-CN"/>
        </w:rPr>
        <w:t>5</w:t>
      </w:r>
      <w:r>
        <w:rPr>
          <w:lang w:eastAsia="zh-CN"/>
        </w:rPr>
        <w:t>届全日制统招本科及以上学历应届毕业生；经教育部认可的国外大学本科及以上学历毕业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二）国内大学毕业生，本科学历需取得国家大学英语四级（含）以上证书；研究生及以上学历需取得国家大学英语六级（含）以上证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招聘程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招聘程序包括：简历收集、简历筛选、笔试、面试、拟录、签署三方协议等六个环节。具体如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一）简历收集：此次招聘采取宣讲会、双选会现场接收简历方式，也接受电邮投递及这一步校招网网申。简历提交时请一并交齐相关材料，简洁、规范、真实、环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二）简历筛选：简历筛选效率视简历收集情况而定，通常一周时间内如果筛选通过的会。</w:t>
      </w:r>
    </w:p>
    <w:p>
      <w:pPr>
        <w:pStyle w:val="Normal"/>
        <w:rPr>
          <w:lang w:eastAsia="zh-CN"/>
        </w:rPr>
      </w:pPr>
      <w:r>
        <w:rPr>
          <w:lang w:eastAsia="zh-CN"/>
        </w:rPr>
        <w:t>电话通知下一步面试安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三）笔试：通过简历筛选人员将参加逻辑测试和英语测试。笔试由拓优统一组织，在拓优总部或各分公司办公室进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四）面试：通过笔试人员将安排面试，面试包括：群体面试和一对一面试的形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五）人员拟录：面试结束后，公司将综合面试成绩、工作志愿及指标情况进行拟录，并通过电话直接通知拟录结果，安排后续协议签署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协议签署：拟录人员须在接到通知后</w:t>
      </w:r>
      <w:r>
        <w:rPr>
          <w:lang w:val="en-US" w:eastAsia="zh-CN"/>
        </w:rPr>
        <w:t>1</w:t>
      </w:r>
      <w:r>
        <w:rPr>
          <w:lang w:eastAsia="zh-CN"/>
        </w:rPr>
        <w:t>周内就是否签约给予明确答复，并将体检报告、三方协议按要求送往公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、信息公布渠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拓优官网：</w:t>
      </w:r>
      <w:hyperlink r:id="rId2">
        <w:r>
          <w:rPr>
            <w:rStyle w:val="InternetLink"/>
            <w:lang w:val="en-US" w:eastAsia="zh-CN"/>
          </w:rPr>
          <w:t>http://www.topuc.com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邮箱投递简历地址：</w:t>
      </w:r>
      <w:hyperlink r:id="rId3">
        <w:r>
          <w:rPr>
            <w:rStyle w:val="InternetLink"/>
            <w:b/>
            <w:bCs/>
            <w:lang w:val="en-US" w:eastAsia="zh-CN"/>
          </w:rPr>
          <w:t>c582@topuc.com</w:t>
        </w:r>
      </w:hyperlink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请注明应聘岗位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城市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毕业院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具体应聘流程：</w:t>
      </w:r>
      <w:r>
        <w:rPr>
          <w:lang w:val="en-US" w:eastAsia="zh-CN"/>
        </w:rPr>
        <w:t>信息发布→学生申请职位→简历筛选→面试→体检→录用通知→签约→</w:t>
      </w:r>
      <w:r>
        <w:rPr>
          <w:lang w:val="en-US" w:eastAsia="zh-CN"/>
        </w:rPr>
        <w:t>7</w:t>
      </w:r>
      <w:r>
        <w:rPr>
          <w:lang w:val="en-US" w:eastAsia="zh-CN"/>
        </w:rPr>
        <w:t>月入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c.com/" TargetMode="External"/><Relationship Id="rId3" Type="http://schemas.openxmlformats.org/officeDocument/2006/relationships/hyperlink" Target="mailto:c582@topu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3T04:25:43Z</dcterms:modified>
  <cp:revision>2</cp:revision>
  <dc:subject/>
  <dc:title>优生活 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