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5</w:t>
      </w:r>
      <w:r>
        <w:rPr/>
        <w:t>武汉网球公开赛志愿者报名通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时间：</w:t>
      </w:r>
    </w:p>
    <w:p>
      <w:pPr>
        <w:pStyle w:val="ListParagraph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ListParagraph"/>
        <w:spacing w:lineRule="auto" w:line="360"/>
        <w:ind w:hanging="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方式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分为线上报名和线下报名两种形式，可下载附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名表</w:t>
      </w:r>
      <w:r>
        <w:rPr>
          <w:sz w:val="30"/>
          <w:szCs w:val="30"/>
        </w:rPr>
        <w:t>.doc</w:t>
      </w:r>
      <w:r>
        <w:rPr>
          <w:sz w:val="30"/>
          <w:szCs w:val="30"/>
        </w:rPr>
        <w:t>进行填写，统一将报名表命名为“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手机号”，照片一栏必填，且采用扫描形式。填写完毕后发送至邮箱：</w:t>
      </w:r>
      <w:r>
        <w:rPr>
          <w:sz w:val="30"/>
          <w:szCs w:val="30"/>
        </w:rPr>
        <w:t>610764890@qq.com</w:t>
      </w:r>
      <w:r>
        <w:rPr>
          <w:sz w:val="30"/>
          <w:szCs w:val="30"/>
        </w:rPr>
        <w:t>。或将填写完的纸质报名表交至各班班长，各班班在截止时间前将收集的报名表交至韵苑</w:t>
      </w:r>
      <w:r>
        <w:rPr>
          <w:sz w:val="30"/>
          <w:szCs w:val="30"/>
        </w:rPr>
        <w:t>17</w:t>
      </w:r>
      <w:r>
        <w:rPr>
          <w:sz w:val="30"/>
          <w:szCs w:val="30"/>
        </w:rPr>
        <w:t>栋楼下阿姨处。</w:t>
      </w:r>
    </w:p>
    <w:p>
      <w:pPr>
        <w:pStyle w:val="ListParagraph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报名条件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自愿参加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武汉网球公开赛全程志愿服务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年龄要求：年满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岁（</w:t>
      </w:r>
      <w:r>
        <w:rPr>
          <w:sz w:val="30"/>
          <w:szCs w:val="30"/>
        </w:rPr>
        <w:t>199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日前出生）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中华人民共和国法律法规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具备志愿服务岗位必需的知识和技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能够按要求参加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武汉网球公开赛前期的志愿者面试、培训及相关活动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身体健康，能满足相应志愿者岗位工作要求。</w:t>
      </w:r>
    </w:p>
    <w:p>
      <w:pPr>
        <w:pStyle w:val="ListParagraph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义务要求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遵守中华人民共和国法律法规和组委会制定的相关规定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履行分配并经本人同意的志愿服务工作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参加统一安排的面试、培训和相关活动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服从组委会工作人员和带队老师的指挥和调配，服从所在团队的管理，确保规定的岗位最少服务时间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遵守相关工作的保密制度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因特殊原因需提前退出志愿者工作岗位的，应提前三天以书面形式向带队老师提出申请，征得学校和组委会同意后方可退出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珍惜和维护武汉网球公开赛的声誉，不得利用志愿者身份从事与中网志愿服务活动宗旨、目的不符的行为。</w:t>
      </w:r>
    </w:p>
    <w:p>
      <w:pPr>
        <w:pStyle w:val="ListParagraph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权利保障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赛事期间人身意外伤害保险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志愿者统一工作服装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赛事期间免费工作餐饮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赛事期间免费班车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志愿者工作手册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志愿服务证书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优秀志愿者评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灵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3163238305       </w:t>
      </w:r>
      <w:r>
        <w:rPr>
          <w:sz w:val="30"/>
          <w:szCs w:val="30"/>
        </w:rPr>
        <w:t>李玉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2979683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外国语学院学工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A</cp:lastModifiedBy>
  <dcterms:modified xsi:type="dcterms:W3CDTF">2015-03-24T08:00:00Z</dcterms:modified>
  <cp:revision>4</cp:revision>
  <dc:subject/>
  <dc:title>2015武汉网球公开赛志愿者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