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各类毕业去向提交材料汇总</w:t>
      </w:r>
      <w:bookmarkStart w:id="0" w:name="_GoBack"/>
      <w:bookmarkEnd w:id="0"/>
      <w:r>
        <w:rPr/>
        <w:t>说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4350</wp:posOffset>
                </wp:positionV>
                <wp:extent cx="4839335" cy="278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91"/>
                              <w:gridCol w:w="2211"/>
                              <w:gridCol w:w="269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毕业学生类别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户档去向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报方案材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已签就业协议或劳动合同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去就业单位或人才市场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协议书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如有当地人事部门出具的接收函，需同时提交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暂留学校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协议书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如北京、上海等地落户结果未定或计划违约的学生等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回原籍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协议书、户档回原籍申请（附件一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定向委培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回原单位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确认原单位名称、档案接收的相关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出国出境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回原籍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录用通知书、户档回原籍申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考取博士或博后进站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去博士或博士后培养单位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录取通知书或进站通知书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录取通知书或其他录取公示材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主创业和灵活就业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暂留学校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主创业和灵活就业相关材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回原籍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主创业和灵活就业相关材料、户档回原籍申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待分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暂留学校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报考公务员、选调生、博士生或博士后进站、出国出境暂无结果或处于签约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回原籍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户档回原籍申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19.25pt;mso-wrap-distance-left:0pt;mso-wrap-distance-right:9pt;mso-wrap-distance-top:0pt;mso-wrap-distance-bottom:0pt;margin-top:4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91"/>
                        <w:gridCol w:w="2211"/>
                        <w:gridCol w:w="269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毕业学生类别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户档去向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报方案材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已签就业协议或劳动合同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去就业单位或人才市场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协议书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如有当地人事部门出具的接收函，需同时提交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暂留学校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协议书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如北京、上海等地落户结果未定或计划违约的学生等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回原籍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协议书、户档回原籍申请（附件一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定向委培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回原单位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确认原单位名称、档案接收的相关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出国出境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回原籍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录用通知书、户档回原籍申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考取博士或博后进站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去博士或博士后培养单位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录取通知书或进站通知书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录取通知书或其他录取公示材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主创业和灵活就业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暂留学校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主创业和灵活就业相关材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回原籍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主创业和灵活就业相关材料、户档回原籍申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待分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暂留学校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报考公务员、选调生、博士生或博士后进站、出国出境暂无结果或处于签约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回原籍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户档回原籍申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黑体;SimHei"/>
      <w:b/>
      <w:bCs/>
      <w:kern w:val="2"/>
      <w:sz w:val="32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黑体;SimHei" w:cs="Times New Roman"/>
      <w:b/>
      <w:bCs/>
      <w:kern w:val="2"/>
      <w:sz w:val="44"/>
      <w:szCs w:val="44"/>
    </w:rPr>
  </w:style>
  <w:style w:type="character" w:styleId="StrongEmphasis">
    <w:name w:val="Strong"/>
    <w:basedOn w:val="DefaultParagraphFont"/>
    <w:qFormat/>
    <w:rPr>
      <w:rFonts w:eastAsia="宋体;SimSun" w:cs="Times New Roman"/>
      <w:bCs/>
      <w:sz w:val="24"/>
    </w:rPr>
  </w:style>
  <w:style w:type="character" w:styleId="SubtitleChar">
    <w:name w:val="Subtitle Char"/>
    <w:basedOn w:val="DefaultParagraphFont"/>
    <w:qFormat/>
    <w:rPr>
      <w:rFonts w:ascii="Cambria" w:hAnsi="Cambria" w:eastAsia="黑体;SimHei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黑体;SimHei" w:cs="Cambria"/>
      <w:b/>
      <w:bCs/>
      <w:kern w:val="2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7:00Z</dcterms:created>
  <dc:creator>User</dc:creator>
  <dc:description/>
  <cp:keywords/>
  <dc:language>en-US</dc:language>
  <cp:lastModifiedBy>User</cp:lastModifiedBy>
  <dcterms:modified xsi:type="dcterms:W3CDTF">2016-05-24T02:49:00Z</dcterms:modified>
  <cp:revision>1</cp:revision>
  <dc:subject/>
  <dc:title/>
</cp:coreProperties>
</file>