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>
          <w:trHeight w:val="675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9"/>
                <w:szCs w:val="19"/>
              </w:rPr>
              <w:t>外国语学院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9"/>
                <w:szCs w:val="19"/>
              </w:rPr>
              <w:t>优秀研究生评选办法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9"/>
                <w:szCs w:val="19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kern w:val="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ind w:firstLine="22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为激励研究生德、智、体全面发展，培养有理想、有道德、有文化、有纪律、勇于开拓创新的社会主义建设者和接班人，特制定本办法。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第一条 优秀研究生评选对象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全日制普通研究生。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第二条 优秀研究生荣誉称号的类别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（一）三好研究生标兵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（二）三好研究生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（四）优秀研究生干部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第三条 优秀研究生评选条件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（一）三好研究生标兵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1.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校三好研究生标兵是学校授予研究生个人的最高荣誉称号，要求研究生在政治、思想、品德、学业、工作能力等诸方面表现特别突出，得到师生一致好评。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2.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获得三好研究生荣誉称号。</w:t>
            </w:r>
          </w:p>
          <w:p>
            <w:pPr>
              <w:pStyle w:val="Normal"/>
              <w:widowControl/>
              <w:ind w:firstLine="225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由本院向学校推荐候选人一名参与评选。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（二）三好研究生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1.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政治思想好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坚持四项基本原则，拥护改革开放，关心国家大事，努力学习马列主义、毛泽东思想、邓小平理论和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"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三个代表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"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重要思想，深入学习实践科学发展观，关心和热爱集体、尊敬师长、团结同学，具有良好的道德品质和文化修养，能模范遵守学校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及学院的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各项规章制度。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积极参加学校、学院组织的各项集体活动。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2.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学习好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）学习勤奋，刻苦钻研，注重自学能力、动手能力和创新能力的培养，注意拓宽知识面，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积极参加学校、学院相关的学术活动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；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）学习成绩优良，学位要求课程的平均成绩（计算公式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M=∑M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ⅰ</w:t>
            </w:r>
            <w:r>
              <w:rPr>
                <w:kern w:val="0"/>
                <w:sz w:val="22"/>
                <w:szCs w:val="22"/>
              </w:rPr>
              <w:t>A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ⅰ</w:t>
            </w:r>
            <w:r>
              <w:rPr>
                <w:kern w:val="0"/>
                <w:sz w:val="22"/>
                <w:szCs w:val="22"/>
              </w:rPr>
              <w:t>/ΣA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ⅰ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；式中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M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ⅰ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A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ⅰ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分别为第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ⅰ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门学位课程成绩和学分数）在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2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分以上；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3.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身体好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坚持锻炼身体，具有健康的体魄，积极参加集体组织的各项有益的文体活动，讲究公共卫生和个人卫生，在创建文明寝室活动中表现积极。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（四）优秀研究生干部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1.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认真宣传、贯彻上级的指示和精神，并在各项工作和活动中起模范带头作用；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2.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作风正派，坚持原则，团结同学，热心为大家服务，具有吃苦耐劳和无私奉献的精神；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3.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工作积极主动、认真负责，能创造性地开展工作，成效显著；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4.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学习努力，成绩优良。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第四条 一学年中有下列情况之一者不能被评为优秀研究生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（一）受到党、团或学校通报批评及警告以上处分；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（二）经学校批准休学复读不满一年；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（三）延期毕业的学生；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（四）在学术研究中，有弄虚作假行为；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（五）在科研工作和临床实践中，造成重大事件及损失；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（六）参加非法组织及活动；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（七）无正当理由经常不参加集体活动；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（八）有课程不及格；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（九）未按学校规定注册而又无正当事由的学生。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五、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评定时间和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步骤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（一）评定时间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8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日到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9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日，群众评议。</w:t>
            </w:r>
          </w:p>
          <w:p>
            <w:pPr>
              <w:pStyle w:val="Normal"/>
              <w:widowControl/>
              <w:ind w:firstLine="225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0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日，奖学金评定委员会评议。</w:t>
            </w:r>
          </w:p>
          <w:p>
            <w:pPr>
              <w:pStyle w:val="Normal"/>
              <w:widowControl/>
              <w:ind w:firstLine="225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0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日到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日，公示。</w:t>
            </w:r>
          </w:p>
          <w:p>
            <w:pPr>
              <w:pStyle w:val="Normal"/>
              <w:widowControl/>
              <w:ind w:firstLine="22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日，上报研究生院。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（二）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评选步骤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对照条件，本人提出申请；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.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导师签署意见；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.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在党支部、班委会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及研究生会的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组织下进行群众评议；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.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党支部、班委会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及研究生会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在群众评议的基础上，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将候选人排序联同所有资料报学院奖学金评定委员会。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.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经学院奖学金评定委员会评议，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张榜公布，听取意见后，报研究生院；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.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研究生院审查，报学校审批。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外国语学院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二零一零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年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九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月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二十七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4:13:00Z</dcterms:created>
  <dc:creator>微软用户</dc:creator>
  <dc:description/>
  <cp:keywords/>
  <dc:language>en-US</dc:language>
  <cp:lastModifiedBy>USER</cp:lastModifiedBy>
  <dcterms:modified xsi:type="dcterms:W3CDTF">2010-09-28T05:42:00Z</dcterms:modified>
  <cp:revision>7</cp:revision>
  <dc:subject/>
  <dc:title>华中科技大学优秀研究生评选办法 </dc:title>
</cp:coreProperties>
</file>