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关于举办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年教职工钓鱼比赛的通知</w:t>
      </w:r>
    </w:p>
    <w:p>
      <w:pPr>
        <w:pStyle w:val="Normal"/>
        <w:widowControl/>
        <w:spacing w:lineRule="auto" w:line="360"/>
        <w:ind w:firstLine="608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1E1F1F"/>
          <w:spacing w:val="12"/>
          <w:sz w:val="28"/>
          <w:szCs w:val="28"/>
        </w:rPr>
        <w:t>为</w:t>
      </w:r>
      <w:r>
        <w:rPr>
          <w:rFonts w:ascii="宋体;SimSun" w:hAnsi="宋体;SimSun" w:cs="宋体;SimSun"/>
          <w:color w:val="1E1F1F"/>
          <w:spacing w:val="12"/>
          <w:sz w:val="28"/>
          <w:szCs w:val="28"/>
          <w:lang w:eastAsia="zh-TW"/>
        </w:rPr>
        <w:t>丰富教职工业余文化生活</w:t>
      </w:r>
      <w:r>
        <w:rPr>
          <w:rFonts w:ascii="宋体;SimSun" w:hAnsi="宋体;SimSun" w:cs="宋体;SimSun"/>
          <w:color w:val="1E1F1F"/>
          <w:spacing w:val="12"/>
          <w:sz w:val="28"/>
          <w:szCs w:val="28"/>
        </w:rPr>
        <w:t>，提高钓鱼爱好者的竞技水平，增进交流和友谊</w:t>
      </w:r>
      <w:r>
        <w:rPr>
          <w:rFonts w:ascii="宋体;SimSun" w:hAnsi="宋体;SimSun" w:cs="宋体;SimSun"/>
          <w:color w:val="1E1F1F"/>
          <w:spacing w:val="12"/>
          <w:sz w:val="28"/>
          <w:szCs w:val="28"/>
          <w:lang w:eastAsia="zh-TW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校工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将举办教职工钓鱼比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现将有关事项通知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、比赛事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比赛时间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如遇雨顺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以基层工会为单位，每单位可报两名选手，请各单位认真审核后将加盖公章的报名表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之前交校工会文体部（报名表附后），逾期视为弃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参赛选手钓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具自备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包括鱼钩、鱼饵、鱼竿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鱼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护、座凳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其中，记尾数杆长限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.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米、记总量杆长限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.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米，使用无倒刺鱼钩，禁用活饵及有毒有害饵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校工会统一派车前往，上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在校工会门前上车（同济校区单独派车，联系电话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369250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；参赛选手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午餐由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工会统一安排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二、比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规则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比赛分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个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重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赛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个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尾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赛，按成绩排序，两项比赛时间各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个小时，所钓鱼记数后放归鱼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听从裁判口令，统一赛时，统一换位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计数赛和记重赛的先后及钓位现场抽签决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奖励办法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比赛设一、二、三等奖，颁发奖品和证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校工会文体部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spacing w:lineRule="atLeast" w:line="375"/>
        <w:ind w:right="560" w:hanging="0"/>
        <w:rPr>
          <w:rFonts w:ascii="宋体;SimSun" w:hAnsi="宋体;SimSun" w:cs="Arial"/>
          <w:color w:val="000000"/>
          <w:kern w:val="0"/>
          <w:sz w:val="24"/>
          <w:szCs w:val="28"/>
        </w:rPr>
      </w:pPr>
      <w:r>
        <w:rPr>
          <w:rFonts w:cs="Arial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75"/>
        <w:ind w:right="560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ind w:right="560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附：</w:t>
      </w:r>
      <w:r>
        <w:rPr>
          <w:rFonts w:cs="Arial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</w:rPr>
        <w:t>年钓鱼比赛报名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00"/>
        <w:gridCol w:w="2355"/>
        <w:gridCol w:w="2292"/>
      </w:tblGrid>
      <w:tr>
        <w:trPr>
          <w:trHeight w:val="118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参赛单位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加盖公章）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队员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队员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ind w:right="560" w:hanging="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1:00Z</dcterms:created>
  <dc:creator>*</dc:creator>
  <dc:description/>
  <cp:keywords/>
  <dc:language>en-US</dc:language>
  <cp:lastModifiedBy>China User</cp:lastModifiedBy>
  <dcterms:modified xsi:type="dcterms:W3CDTF">2014-03-26T07:26:00Z</dcterms:modified>
  <cp:revision>227</cp:revision>
  <dc:subject/>
  <dc:title>关于举行2012年教职工钓鱼比赛的通知</dc:title>
</cp:coreProperties>
</file>