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附表</w:t>
      </w:r>
      <w:r>
        <w:rPr>
          <w:rFonts w:ascii="ˎ̥;Times New Roman" w:hAnsi="ˎ̥;Times New Roman" w:cs="宋体;SimSun"/>
          <w:kern w:val="0"/>
          <w:sz w:val="18"/>
          <w:szCs w:val="18"/>
        </w:rPr>
        <w:t>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湖北省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选聘高校毕业生到村任职计划名额分配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4699"/>
      </w:tblGrid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石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宜昌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襄樊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堰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荆门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州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荆州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5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孝感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3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冈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35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咸宁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州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恩施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1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仙桃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潜江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门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农架林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52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表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湖北省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选聘高校毕业生到村任职报名登记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学校所在省（区、市）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学校全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249"/>
        <w:gridCol w:w="231"/>
        <w:gridCol w:w="92"/>
        <w:gridCol w:w="39"/>
        <w:gridCol w:w="831"/>
        <w:gridCol w:w="663"/>
        <w:gridCol w:w="38"/>
        <w:gridCol w:w="662"/>
        <w:gridCol w:w="916"/>
        <w:gridCol w:w="2087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“三支一扶”服务期满对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期间担任学生干部、团干部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前户籍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通信地址及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去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服务地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黄石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宜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襄樊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十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荆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州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荆州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孝感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黄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咸宁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随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恩施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仙桃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潜江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天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神农架（限选一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愿意回户籍所在县（乡、镇、村）□是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服从调剂分配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服从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不服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期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和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或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确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组织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注：此表一式三份，学校留存、笔试时上交和本人留存各一份。可下载复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6:00Z</dcterms:created>
  <dc:creator>微软用户</dc:creator>
  <dc:description/>
  <cp:keywords/>
  <dc:language>en-US</dc:language>
  <cp:lastModifiedBy>微软用户</cp:lastModifiedBy>
  <dcterms:modified xsi:type="dcterms:W3CDTF">2010-05-03T07:48:00Z</dcterms:modified>
  <cp:revision>3</cp:revision>
  <dc:subject/>
  <dc:title/>
</cp:coreProperties>
</file>