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硕士研究生入学考试《基础德语》考试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目的：检验考生词汇、基础语法、阅读理解和写作等方面的德语综合运用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看懂德语报刊文章，能理解其主要含意，辨别文章的事实与细节以及概括文章的中心思想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分析文章的思想观点、篇章结构、写作目的、语言技巧及修辞手段，并做出评价；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根据上下文用适当的词语解释较难的词语，且用自己的语言解释文章中的长句和难句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将不同文体风格的原文忠实地翻译成汉语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根据要求写出语言准确、表达得体，具有一定的思想深度的文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：目前国内高校通用的翻译和写作教材内容，兼及时事、政治、经济、文化及社会生活等方面的德文报刊或网站的文章。可涵盖的书目内容：外语教学与研究出版社出版的《当代大学德语》（一～四册）及水平相当的教材和参考书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采用客观试题与主观试题相结合、单项技能测试与综合技能相结合的办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语替换：共有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题，要求考生能将一正式文体中的词语用日常用语表达出来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完形填空：在一篇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字左右的短文中，有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个空，要求考生能够根据上下文用适当的词语填空。该部分既可提供选项，亦可不提供选项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句子复述：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篇短文中，有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句划线的长句和难句，要求考生能用自己的语言解释文章中的长句和难句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阅读理解：有</w:t>
      </w:r>
      <w:r>
        <w:rPr>
          <w:rFonts w:cs="宋体;SimSun" w:ascii="宋体;SimSun" w:hAnsi="宋体;SimSun"/>
          <w:szCs w:val="34"/>
        </w:rPr>
        <w:t>3-4</w:t>
      </w:r>
      <w:r>
        <w:rPr>
          <w:rFonts w:ascii="宋体;SimSun" w:hAnsi="宋体;SimSun" w:cs="宋体;SimSun"/>
          <w:szCs w:val="34"/>
        </w:rPr>
        <w:t>篇的阅读文章共</w:t>
      </w:r>
      <w:r>
        <w:rPr>
          <w:rFonts w:cs="宋体;SimSun" w:ascii="宋体;SimSun" w:hAnsi="宋体;SimSun"/>
          <w:szCs w:val="34"/>
        </w:rPr>
        <w:t>20</w:t>
      </w:r>
      <w:r>
        <w:rPr>
          <w:rFonts w:ascii="宋体;SimSun" w:hAnsi="宋体;SimSun" w:cs="宋体;SimSun"/>
          <w:szCs w:val="34"/>
        </w:rPr>
        <w:t>道左右的多项选题，要求考生根据阅读内容选择适当的答案</w:t>
      </w:r>
      <w:r>
        <w:rPr>
          <w:rFonts w:cs="宋体;SimSun" w:ascii="宋体;SimSun" w:hAnsi="宋体;SimSun"/>
          <w:szCs w:val="34"/>
        </w:rPr>
        <w:t>(40%)</w:t>
      </w:r>
      <w:r>
        <w:rPr>
          <w:rFonts w:ascii="宋体;SimSun" w:hAnsi="宋体;SimSun" w:cs="宋体;SimSun"/>
          <w:szCs w:val="3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文章分析或写作：在</w:t>
      </w: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至</w:t>
      </w:r>
      <w:r>
        <w:rPr>
          <w:rFonts w:cs="宋体;SimSun" w:ascii="宋体;SimSun" w:hAnsi="宋体;SimSun"/>
          <w:szCs w:val="34"/>
        </w:rPr>
        <w:t>2</w:t>
      </w:r>
      <w:r>
        <w:rPr>
          <w:rFonts w:ascii="宋体;SimSun" w:hAnsi="宋体;SimSun" w:cs="宋体;SimSun"/>
          <w:szCs w:val="34"/>
        </w:rPr>
        <w:t>篇短文中要求考生分析文章的思想观点、通篇布局、写作目的和语言技巧，并根据要求用德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字左右的评论文章；或根据要求做命题作文</w:t>
      </w:r>
      <w:r>
        <w:rPr>
          <w:rFonts w:cs="宋体;SimSun" w:ascii="宋体;SimSun" w:hAnsi="宋体;SimSun"/>
          <w:szCs w:val="34"/>
        </w:rPr>
        <w:t>(15%)</w:t>
      </w:r>
      <w:r>
        <w:rPr>
          <w:rFonts w:ascii="宋体;SimSun" w:hAnsi="宋体;SimSun" w:cs="宋体;SimSun"/>
          <w:szCs w:val="3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答题要求：全部答案要求写在答题纸上，写在</w:t>
      </w:r>
      <w:r>
        <w:rPr>
          <w:rFonts w:ascii="宋体;SimSun" w:hAnsi="宋体;SimSun" w:cs="宋体;SimSun"/>
          <w:szCs w:val="34"/>
        </w:rPr>
        <w:t>试卷上的答案无效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qxq</dc:creator>
  <dc:description/>
  <cp:keywords/>
  <dc:language>en-US</dc:language>
  <cp:lastModifiedBy>ZSB</cp:lastModifiedBy>
  <cp:lastPrinted>2006-07-13T11:19:00Z</cp:lastPrinted>
  <dcterms:modified xsi:type="dcterms:W3CDTF">2011-09-24T07:30:00Z</dcterms:modified>
  <cp:revision>57</cp:revision>
  <dc:subject/>
  <dc:title>华中科技大学外国语言学及应用语言学硕士研究生入学考试</dc:title>
</cp:coreProperties>
</file>