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本学期院工会日常体育活动安排通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增强本院教职员工体质，提高工作效率，院工会一直以来都为大家组织日常体育锻炼活动。本学期拟开展羽毛球，壁球和乒乓球三项球类运动（活动于第二周已经开始），望大家踊跃参加，积极参与。现将活动具体安排公布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63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时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壁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光谷体育馆，壁球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周五</w:t>
            </w:r>
            <w:r>
              <w:rPr/>
              <w:t>19:00-21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慧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羽毛球（主校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光谷体育馆，羽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周二</w:t>
            </w:r>
            <w:r>
              <w:rPr/>
              <w:t>19:00-22: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羽毛球（同济校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济体育馆，羽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每周五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：</w:t>
            </w:r>
            <w:r>
              <w:rPr/>
              <w:t>00-11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乒乓球（主校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工俱乐部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每周四</w:t>
            </w:r>
            <w:r>
              <w:rPr/>
              <w:t>16</w:t>
            </w:r>
            <w:r>
              <w:rPr/>
              <w:t>：</w:t>
            </w:r>
            <w:r>
              <w:rPr/>
              <w:t>30 -18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兰素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 </w:t>
      </w:r>
      <w:r>
        <w:rPr/>
        <w:t>院工会</w:t>
      </w:r>
    </w:p>
    <w:p>
      <w:pPr>
        <w:pStyle w:val="Normal"/>
        <w:ind w:firstLine="5460"/>
        <w:rPr/>
      </w:pPr>
      <w:r>
        <w:rPr>
          <w:rFonts w:eastAsia="Times New Roman"/>
        </w:rPr>
        <w:t xml:space="preserve"> </w:t>
      </w:r>
      <w:r>
        <w:rPr/>
        <w:t>2012-9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9:00Z</dcterms:created>
  <dc:creator>微软用户</dc:creator>
  <dc:description/>
  <cp:keywords/>
  <dc:language>en-US</dc:language>
  <cp:lastModifiedBy>微软用户</cp:lastModifiedBy>
  <dcterms:modified xsi:type="dcterms:W3CDTF">2012-09-24T02:09:00Z</dcterms:modified>
  <cp:revision>2</cp:revision>
  <dc:subject/>
  <dc:title>本学期院工会日常体育活动安排通知</dc:title>
</cp:coreProperties>
</file>