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一级考场安排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720"/>
        <w:gridCol w:w="1664"/>
        <w:gridCol w:w="624"/>
        <w:gridCol w:w="1664"/>
        <w:gridCol w:w="2288"/>
      </w:tblGrid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场起止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场教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场起止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场教室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0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9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7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01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0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4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7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02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8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1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8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8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03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33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1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2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8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05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7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2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7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9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08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1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2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1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9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09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6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5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9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10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9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0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11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5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3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4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0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12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9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4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8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1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13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3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4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2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1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14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7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5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2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15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23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5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1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2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16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63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6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52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2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17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6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9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3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19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4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6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4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41:00Z</dcterms:created>
  <dc:creator>微软中国</dc:creator>
  <dc:description/>
  <cp:keywords/>
  <dc:language>en-US</dc:language>
  <cp:lastModifiedBy>微软中国</cp:lastModifiedBy>
  <dcterms:modified xsi:type="dcterms:W3CDTF">2008-11-19T00:42:00Z</dcterms:modified>
  <cp:revision>2</cp:revision>
  <dc:subject/>
  <dc:title/>
</cp:coreProperties>
</file>