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资助杂志社招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6"/>
        <w:gridCol w:w="1762"/>
        <w:gridCol w:w="2301"/>
        <w:gridCol w:w="1884"/>
      </w:tblGrid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    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文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及技能说明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获奖情况介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请另附上您的作品（原创）</w:t>
      </w:r>
      <w:r>
        <w:rPr>
          <w:sz w:val="24"/>
        </w:rPr>
        <w:t>，题材、风格均不限，内容积极向上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事宜可咨询：唐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72496399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资助中心宣传部资助杂志社</w:t>
      </w:r>
    </w:p>
    <w:p>
      <w:pPr>
        <w:pStyle w:val="Normal"/>
        <w:jc w:val="center"/>
        <w:rPr>
          <w:rFonts w:ascii="方正卡通简体;Arial Unicode MS" w:hAnsi="方正卡通简体;Arial Unicode MS" w:eastAsia="方正卡通简体;Arial Unicode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11760</wp:posOffset>
            </wp:positionV>
            <wp:extent cx="1044575" cy="3155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;Arial Unicode MS" w:hAnsi="方正卡通简体;Arial Unicode MS" w:eastAsia="方正卡通简体;Arial Unicode MS"/>
          <w:b/>
          <w:sz w:val="32"/>
        </w:rPr>
        <w:t>资助杂志社真诚感谢您的支持与关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卡通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9:00Z</dcterms:created>
  <dc:creator>XHS</dc:creator>
  <dc:description/>
  <cp:keywords/>
  <dc:language>en-US</dc:language>
  <cp:lastModifiedBy>深度优化纯净版</cp:lastModifiedBy>
  <cp:lastPrinted>2010-04-27T16:33:00Z</cp:lastPrinted>
  <dcterms:modified xsi:type="dcterms:W3CDTF">2010-05-08T09:53:00Z</dcterms:modified>
  <cp:revision>3</cp:revision>
  <dc:subject/>
  <dc:title>2008年资助中心助理委员会宣传部编辑组报名表</dc:title>
</cp:coreProperties>
</file>