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宋体;SimSun" w:hAnsi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附二：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外国语学院团学联财务制度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为了建立高效，廉洁，务实的财务运行体制，合理配置财务资源，提高资金利用率，根据《外国语学院团学联章程》特制定此制度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财务机构</w:t>
      </w:r>
    </w:p>
    <w:p>
      <w:pPr>
        <w:pStyle w:val="Normal"/>
        <w:spacing w:lineRule="auto" w:line="360"/>
        <w:ind w:hanging="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分团委书记总体负责，团学联主席团成员协助办公室负责审批、兑付各项经费的和账目管理，各部长为本部财务负责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经费来源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分团委拨发一定数量的活动经费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外联部通过赞助的形式获得大型活动的资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日常办公支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团学联各部门必要开销，金额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元以下由各部长认可后可直接购买，超过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元须向主席团申请经批准后方可购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打印，复印文档，须在固定打印社记账，超过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元须在办公室拿到主席签名的据条方可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活动经费支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团学联各部门在活动之前要将活动策划（包括经费预算）上交到主席团，经主席团审批后方可开展活动。活动期间所有财务支出必须与活动有关，否则不与报销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大型活动，必须对活动支出进行登记。活动结束后，必须将工作总结上交主席团，为以后的活动预算提供参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经费报销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各种开销均需开具正规发票（盖有全国统一发票监制章和售货方章，二章缺一不可），对于不能出具正规发票的特殊情况，一律不予报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对与发票的要求：正面必须注明物品的名称，数量，价格（或者写在发票背面），不得写＂办公用品＂等笼统概念，不得有任何涂改的痕否则不与报销迹。当购买大量的小件物品时须另附清单。各部长须在每张发票背面注明活动的名称，款项用途，经受人的姓名。</w:t>
      </w:r>
      <w:r>
        <w:rPr>
          <w:rFonts w:ascii="宋体;SimSun" w:hAnsi="宋体;SimSun" w:cs="宋体;SimSun"/>
          <w:sz w:val="21"/>
          <w:szCs w:val="21"/>
        </w:rPr>
        <w:t>发票日期要与活动日期相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如无特殊情况，日常经费在支出一周内，活动经费在活动结束一周内必须上交发票，以便汇总。如无故延期不交，不与报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活动经费的支出在预算范围内方可通过发票报销，除特殊原因外超出预算１０５％的部分由该活动负责人负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经费报销为每月一次，即每月末例会时将报销的钱款返还各部。活动经费的报销可灵活处理。（即每月底清一次帐，具体情况由权益部长即使与分团委沟通，大额活动经费可以不在月底报帐范围内，或欲在月底报帐的大额经费须提前一周上报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办公室须做好每月的报帐表上交主席团存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凡未履行上述规定及要求的活动开销均视为非公费开销，其钱款由各部门自己负责，恕不报销。特殊情况的，由部长亲自找分团委书记说明情况，经其同意并签字后，由部长持签字证明到权益部长处核实后方可有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本制度由外国语学院团学联办公室监督执行</w:t>
      </w:r>
    </w:p>
    <w:p>
      <w:pPr>
        <w:pStyle w:val="Normal"/>
        <w:spacing w:lineRule="auto" w:line="360"/>
        <w:ind w:hanging="0"/>
        <w:rPr>
          <w:rFonts w:ascii="宋体;SimSun" w:hAnsi="宋体;SimSun"/>
          <w:b/>
          <w:b/>
          <w:sz w:val="21"/>
          <w:szCs w:val="21"/>
          <w:lang w:eastAsia="zh-CN"/>
        </w:rPr>
      </w:pPr>
      <w:r>
        <w:rPr>
          <w:rFonts w:ascii="宋体;SimSun" w:hAnsi="宋体;SimSun"/>
          <w:b/>
          <w:sz w:val="21"/>
          <w:szCs w:val="21"/>
          <w:lang w:eastAsia="zh-CN"/>
        </w:rPr>
      </w:r>
    </w:p>
    <w:p>
      <w:pPr>
        <w:pStyle w:val="ListParagraph"/>
        <w:spacing w:lineRule="auto" w:line="360"/>
        <w:ind w:left="420" w:right="140" w:hanging="0"/>
        <w:jc w:val="right"/>
        <w:rPr>
          <w:rFonts w:ascii="宋体;SimSun" w:hAnsi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外国语学院团学联办公室                                          </w:t>
      </w:r>
    </w:p>
    <w:p>
      <w:pPr>
        <w:pStyle w:val="ListParagraph"/>
        <w:spacing w:lineRule="auto" w:line="360"/>
        <w:ind w:left="420" w:right="560" w:firstLine="4900"/>
        <w:rPr>
          <w:rFonts w:ascii="宋体;SimSun" w:hAnsi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009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  <w:lang w:eastAsia="zh-CN"/>
        </w:rPr>
      </w:pPr>
      <w:r>
        <w:rPr>
          <w:rFonts w:ascii="宋体;SimSun" w:hAnsi="宋体;SimSu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3:00Z</dcterms:created>
  <dc:creator>微软中国</dc:creator>
  <dc:description/>
  <cp:keywords/>
  <dc:language>en-US</dc:language>
  <cp:lastModifiedBy>微软中国</cp:lastModifiedBy>
  <dcterms:modified xsi:type="dcterms:W3CDTF">2010-03-20T15:44:00Z</dcterms:modified>
  <cp:revision>2</cp:revision>
  <dc:subject/>
  <dc:title>附二：</dc:title>
</cp:coreProperties>
</file>