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校毕业生户档托管申请表中打印条形码，含毕业生个人信息，请登录华中科技大学本科生就业信息管理与决策支持系统，下载户档托管申请表。下载后，请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正反面打印，一面打印申请表，一面打印托管办法，一式两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业生登录后首页即可下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业班班长登录后可以下载本班同学的户档托管申请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9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</w:rPr>
        <w:t>辅导员登录后从“生源信息”栏目选择班级，可以下载本院系毕业生的户档托管申请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4785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7:00Z</dcterms:created>
  <dc:creator>学生处</dc:creator>
  <dc:description/>
  <cp:keywords/>
  <dc:language>en-US</dc:language>
  <cp:lastModifiedBy>学生处</cp:lastModifiedBy>
  <dcterms:modified xsi:type="dcterms:W3CDTF">2007-05-23T02:40:00Z</dcterms:modified>
  <cp:revision>6</cp:revision>
  <dc:subject/>
  <dc:title/>
</cp:coreProperties>
</file>