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人文社科研究项目和大学生思想政治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专项研究项目汇总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学校：（盖章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项目类别”是指：“委托项目”、“重点项目”、“一般项目”、“青年项目”、“专项研究项目”五个类别；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请在“备注”一栏内注明①（是指“人文社科研究项目”）、②（是指“大学生思想政治教育专项研究项目”）；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此表可加行、可自制。</w:t>
      </w:r>
    </w:p>
    <w:p>
      <w:pPr>
        <w:pStyle w:val="Normal"/>
        <w:spacing w:lineRule="exact" w:line="58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5:00Z</dcterms:created>
  <dc:creator>rainbow</dc:creator>
  <dc:description/>
  <cp:keywords/>
  <dc:language>en-US</dc:language>
  <cp:lastModifiedBy>rainbow</cp:lastModifiedBy>
  <dcterms:modified xsi:type="dcterms:W3CDTF">2007-11-26T01:25:00Z</dcterms:modified>
  <cp:revision>1</cp:revision>
  <dc:subject/>
  <dc:title>附件5：</dc:title>
</cp:coreProperties>
</file>