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外国语学院优秀文明寝室参评表格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2"/>
        <w:gridCol w:w="1059"/>
        <w:gridCol w:w="1270"/>
        <w:gridCol w:w="1271"/>
        <w:gridCol w:w="128"/>
        <w:gridCol w:w="995"/>
        <w:gridCol w:w="358"/>
        <w:gridCol w:w="1270"/>
        <w:gridCol w:w="1235"/>
        <w:gridCol w:w="1462"/>
      </w:tblGrid>
      <w:tr>
        <w:trPr>
          <w:trHeight w:val="83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人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长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方式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签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平均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6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贡献力情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9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审核意见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</w:t>
            </w:r>
            <w:r>
              <w:rPr/>
              <w:t>．以上内容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2</w:t>
            </w:r>
            <w:r>
              <w:rPr/>
              <w:t>．该寝室有无挂科及违纪情况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3. </w:t>
            </w:r>
            <w:r>
              <w:rPr/>
              <w:t>该寝室支持班级工作情况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班长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文明寝室建设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.</w:t>
            </w:r>
            <w:r>
              <w:rPr/>
              <w:t>常规检查成绩：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2.</w:t>
            </w:r>
            <w:r>
              <w:rPr/>
              <w:t>临时抽查情况：</w:t>
            </w:r>
          </w:p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部长</w:t>
            </w:r>
            <w:r>
              <w:rPr/>
              <w:t>______________</w:t>
            </w:r>
            <w:r>
              <w:rPr/>
              <w:t>（</w:t>
            </w:r>
            <w:r>
              <w:rPr>
                <w:kern w:val="0"/>
              </w:rPr>
              <w:t>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420"/>
                <w:kern w:val="0"/>
              </w:rPr>
              <w:t>公</w:t>
            </w:r>
            <w:r>
              <w:rPr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寝室成员附上获奖证书复印件、本班成绩单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32:00Z</dcterms:created>
  <dc:creator>kaven</dc:creator>
  <dc:description/>
  <cp:keywords/>
  <dc:language>en-US</dc:language>
  <cp:lastModifiedBy>lanhanghang</cp:lastModifiedBy>
  <dcterms:modified xsi:type="dcterms:W3CDTF">2004-11-18T00:43:00Z</dcterms:modified>
  <cp:revision>22</cp:revision>
  <dc:subject/>
  <dc:title/>
</cp:coreProperties>
</file>