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北省英语演讲比赛华中科技大学赛区报名总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424"/>
        <w:rPr/>
      </w:pP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电话：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2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818"/>
        <w:gridCol w:w="1617"/>
        <w:gridCol w:w="1958"/>
        <w:gridCol w:w="3956"/>
        <w:gridCol w:w="2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选手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和年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箱地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（</w:t>
            </w:r>
            <w:r>
              <w:rPr/>
              <w:t>是否重点推荐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1:25:00Z</dcterms:created>
  <dc:creator>fls</dc:creator>
  <dc:description/>
  <cp:keywords/>
  <dc:language>en-US</dc:language>
  <cp:lastModifiedBy>Tim</cp:lastModifiedBy>
  <dcterms:modified xsi:type="dcterms:W3CDTF">2007-09-09T04:35:00Z</dcterms:modified>
  <cp:revision>6</cp:revision>
  <dc:subject/>
  <dc:title>校科技节英语演讲大赛即湖北省英语演讲比赛</dc:title>
</cp:coreProperties>
</file>