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外国语学院团学联招新</w:t>
      </w:r>
      <w:r>
        <w:rPr/>
        <w:t>申请表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2160"/>
        <w:gridCol w:w="144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选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对竞选部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工作的认识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展望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5:00Z</dcterms:created>
  <dc:creator>user</dc:creator>
  <dc:description/>
  <cp:keywords/>
  <dc:language>en-US</dc:language>
  <cp:lastModifiedBy>kaven</cp:lastModifiedBy>
  <dcterms:modified xsi:type="dcterms:W3CDTF">2009-02-25T08:12:00Z</dcterms:modified>
  <cp:revision>20</cp:revision>
  <dc:subject/>
  <dc:title>外国语学院团学联成员申请表</dc:title>
</cp:coreProperties>
</file>