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外国语学院</w:t>
      </w:r>
      <w:r>
        <w:rPr>
          <w:sz w:val="36"/>
        </w:rPr>
        <w:t>2010</w:t>
      </w:r>
      <w:r>
        <w:rPr>
          <w:sz w:val="36"/>
        </w:rPr>
        <w:t>届本科毕业生毕业衫设计方案定稿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外国语学院</w:t>
      </w:r>
      <w:r>
        <w:rPr>
          <w:rFonts w:cs="宋体;SimSun" w:ascii="宋体;SimSun" w:hAnsi="宋体;SimSun"/>
          <w:kern w:val="0"/>
          <w:sz w:val="24"/>
          <w:szCs w:val="24"/>
        </w:rPr>
        <w:t>06</w:t>
      </w:r>
      <w:r>
        <w:rPr>
          <w:rFonts w:ascii="宋体;SimSun" w:hAnsi="宋体;SimSun" w:cs="宋体;SimSun"/>
          <w:kern w:val="0"/>
          <w:sz w:val="24"/>
          <w:szCs w:val="24"/>
        </w:rPr>
        <w:t>级本科毕业生毕业衫设计活动自发起以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得到了广大外院学子的支持与帮助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在此期间毕业生组委会共收到学生参选作品三件。 本着公平、公开、公正的原则，毕业衫方案的确定采用实名投票的形式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最终采用了马勒同学的设计作为最终毕业衫方案，并广泛听取各毕业班班级的修改意见，结合刘元方及王仕华两位设计者方案的精华，最终确定以下方案作为我院</w:t>
      </w:r>
      <w:r>
        <w:rPr>
          <w:rFonts w:cs="宋体;SimSun" w:ascii="宋体;SimSun" w:hAnsi="宋体;SimSun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kern w:val="0"/>
          <w:sz w:val="24"/>
          <w:szCs w:val="24"/>
        </w:rPr>
        <w:t>届本科毕业生毕业衫设计方案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b/>
          <w:b/>
          <w:bCs/>
          <w:color w:val="1534FE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0500" cy="50425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b/>
          <w:b/>
          <w:bCs/>
          <w:color w:val="1534FE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1534FE"/>
          <w:kern w:val="0"/>
          <w:sz w:val="27"/>
          <w:szCs w:val="27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7078"/>
      </w:tblGrid>
      <w:tr>
        <w:trPr>
          <w:trHeight w:val="375" w:hRule="atLeast"/>
        </w:trPr>
        <w:tc>
          <w:tcPr>
            <w:tcW w:w="1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设计简介：</w:t>
            </w:r>
          </w:p>
        </w:tc>
        <w:tc>
          <w:tcPr>
            <w:tcW w:w="7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正面主体颜色男生选取了清爽的蓝色渐变，女生则为可爱的粉色渐变。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三个单词分别为英语的“你好”、日语的“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谢谢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”以及德语的“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再见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”，三者都是日常用语，也是学习语言的入门词汇，代表外国语学院的三个系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，同时这三个词自成一句，表达了外院学子对母校华中科技大学的感恩与不舍之情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br/>
              <w:br/>
              <w:t>HELLO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的末字母同时也变成一个可爱的娃娃头像，寓意像儿童般对语言的渴求和对未来的憧憬。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背面为变形的外国语学院英文简称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SFL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组成的红心，象征对学院的热爱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语言就是力量”表现了外院学子人数虽少，但却掌握着联通世界，改变世界的无限能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袖标上“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SFL”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为外国语学院的英文名称，即“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School of Foreign Languages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的缩写。</w:t>
            </w:r>
          </w:p>
        </w:tc>
      </w:tr>
    </w:tbl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目前毕业衫的制作即将展开，价格为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5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元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件，截止日期为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9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日周六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2:00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点之前，如有需要的同学请速速报名。毕业班同学请联系本班班长，低年级同学可直接联系张国龙（注明件数和尺码）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13607149321.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尺码对照表见附件！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7"/>
          <w:szCs w:val="27"/>
        </w:rPr>
        <w:t xml:space="preserve">~ </w:t>
      </w:r>
      <w:r>
        <w:rPr>
          <w:rFonts w:ascii="宋体;SimSun" w:hAnsi="宋体;SimSun" w:cs="宋体;SimSun"/>
          <w:bCs/>
          <w:color w:val="000000"/>
          <w:kern w:val="0"/>
          <w:sz w:val="27"/>
          <w:szCs w:val="27"/>
        </w:rPr>
        <w:t>四年的大学生活，马上要远离，那段如鲜花灿烂明媚的日子飞快地飞逝，令我们忽然伤感得来不及落泪，从天涯海角而来，又要归于海角天涯，心里忽然像五月的梅雨，凄凄戚戚。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7"/>
          <w:szCs w:val="27"/>
        </w:rPr>
        <w:t>  </w:t>
      </w:r>
      <w:r>
        <w:rPr>
          <w:rFonts w:ascii="宋体;SimSun" w:hAnsi="宋体;SimSun" w:cs="宋体;SimSun"/>
          <w:bCs/>
          <w:color w:val="000000"/>
          <w:kern w:val="0"/>
          <w:sz w:val="27"/>
          <w:szCs w:val="27"/>
        </w:rPr>
        <w:t>而多少年后，你是否依然，能记起我们曾经的流金岁月，记起我们共同的欢笑和泪水，记起我们在一起的这几年的时时刻刻……所以，当我发现了这样一件有意义的“纪念衫”，我亲爱的朋友，我多想立刻与你分享，铭记下属于我们的这一刻。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7"/>
          <w:szCs w:val="27"/>
        </w:rPr>
        <w:t xml:space="preserve">   </w:t>
      </w:r>
      <w:r>
        <w:rPr>
          <w:rFonts w:ascii="宋体;SimSun" w:hAnsi="宋体;SimSun" w:cs="宋体;SimSun"/>
          <w:bCs/>
          <w:color w:val="000000"/>
          <w:kern w:val="0"/>
          <w:sz w:val="27"/>
          <w:szCs w:val="27"/>
        </w:rPr>
        <w:t>一年，两年，五年，十年，抑或……当我们再相逢，我们能否穿上我们这件毕业时用爱织就的</w:t>
      </w:r>
      <w:r>
        <w:rPr>
          <w:rFonts w:cs="宋体;SimSun" w:ascii="宋体;SimSun" w:hAnsi="宋体;SimSun"/>
          <w:bCs/>
          <w:color w:val="000000"/>
          <w:kern w:val="0"/>
          <w:sz w:val="27"/>
          <w:szCs w:val="27"/>
        </w:rPr>
        <w:t>T</w:t>
      </w:r>
      <w:r>
        <w:rPr>
          <w:rFonts w:ascii="宋体;SimSun" w:hAnsi="宋体;SimSun" w:cs="宋体;SimSun"/>
          <w:bCs/>
          <w:color w:val="000000"/>
          <w:kern w:val="0"/>
          <w:sz w:val="27"/>
          <w:szCs w:val="27"/>
        </w:rPr>
        <w:t>恤，共同回忆我们那段最金贵的岁月？回忆起你、我、他一起的日子。呵呵，只是不知，你是否已经发福穿不起？</w:t>
      </w:r>
    </w:p>
    <w:p>
      <w:pPr>
        <w:pStyle w:val="Normal"/>
        <w:widowControl/>
        <w:spacing w:lineRule="auto" w:line="360" w:before="28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7"/>
          <w:szCs w:val="27"/>
        </w:rPr>
        <w:t xml:space="preserve">   </w:t>
      </w:r>
      <w:r>
        <w:rPr>
          <w:rFonts w:ascii="宋体;SimSun" w:hAnsi="宋体;SimSun" w:cs="宋体;SimSun"/>
          <w:bCs/>
          <w:color w:val="000000"/>
          <w:kern w:val="0"/>
          <w:sz w:val="27"/>
          <w:szCs w:val="27"/>
        </w:rPr>
        <w:t>多少年后，我亲爱的朋友啊，当我们含泪再相逢，我们愿以同样的一件衣服，一件不同寻常意义的衣服，执着地告诉世界，我们的友谊永远，永远，不会老去</w:t>
      </w:r>
      <w:r>
        <w:rPr>
          <w:rFonts w:cs="宋体;SimSun" w:ascii="宋体;SimSun" w:hAnsi="宋体;SimSun"/>
          <w:bCs/>
          <w:color w:val="000000"/>
          <w:kern w:val="0"/>
          <w:sz w:val="27"/>
          <w:szCs w:val="27"/>
        </w:rPr>
        <w:t>~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yle331">
    <w:name w:val="style33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4:23:00Z</dcterms:created>
  <dc:creator>SUDA</dc:creator>
  <dc:description/>
  <dc:language>en-US</dc:language>
  <cp:lastModifiedBy>SUDA</cp:lastModifiedBy>
  <dcterms:modified xsi:type="dcterms:W3CDTF">2010-05-27T04:23:00Z</dcterms:modified>
  <cp:revision>3</cp:revision>
  <dc:subject/>
  <dc:title/>
</cp:coreProperties>
</file>