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center"/>
        <w:rPr/>
      </w:pPr>
      <w:r>
        <w:rPr/>
        <w:t>孔子学院（课堂）汉语教师志愿者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3"/>
        <w:gridCol w:w="413"/>
        <w:gridCol w:w="879"/>
        <w:gridCol w:w="588"/>
        <w:gridCol w:w="465"/>
        <w:gridCol w:w="824"/>
        <w:gridCol w:w="580"/>
        <w:gridCol w:w="223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学生干部职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活动及实践经历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申请汉语教师志愿者的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3:00Z</dcterms:created>
  <dc:creator>Lenovo User</dc:creator>
  <dc:description/>
  <cp:keywords/>
  <dc:language>en-US</dc:language>
  <cp:lastModifiedBy>微软用户</cp:lastModifiedBy>
  <dcterms:modified xsi:type="dcterms:W3CDTF">2010-07-09T09:43:00Z</dcterms:modified>
  <cp:revision>2</cp:revision>
  <dc:subject/>
  <dc:title>日本大分大学是位于大分县大分市的日本国立大学，其前身由大分经济专门学校（二战前为大分高等商业学校）、大分师范学校、大分青年师范学校在1949年合并成为新制大分大学，设有学艺学部及经济学部</dc:title>
</cp:coreProperties>
</file>