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中科技大学外国语学院本科生请假申请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（请假两周以上</w:t>
      </w:r>
      <w:r>
        <w:rPr/>
        <w:t>使用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5"/>
        <w:gridCol w:w="524"/>
        <w:gridCol w:w="40"/>
        <w:gridCol w:w="900"/>
        <w:gridCol w:w="7"/>
        <w:gridCol w:w="855"/>
        <w:gridCol w:w="132"/>
        <w:gridCol w:w="986"/>
        <w:gridCol w:w="907"/>
        <w:gridCol w:w="171"/>
        <w:gridCol w:w="2076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原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去向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本人）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仔细学习了《华中科技大学学生违纪处分条例》，请假事由真实，承诺在请假期满按时返校并及时销假，请假期间的安全问题及其它各方面事宜一概由本人负责，因虚假请假或不按时返校而导致不利后果的，责任自负，与学院和学校无关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　　　　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8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附件）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知道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（何人）因</w:t>
            </w:r>
            <w:r>
              <w:rPr>
                <w:szCs w:val="21"/>
              </w:rPr>
              <w:t>_________________________________</w:t>
            </w:r>
            <w:r>
              <w:rPr>
                <w:szCs w:val="21"/>
              </w:rPr>
              <w:t>（何事）于</w:t>
            </w:r>
            <w:r>
              <w:rPr>
                <w:szCs w:val="21"/>
              </w:rPr>
              <w:t>__________________________</w:t>
            </w:r>
            <w:r>
              <w:rPr>
                <w:szCs w:val="21"/>
              </w:rPr>
              <w:t>期间赴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何地），请假期间的安全问题及其它各方面事宜一概由其本人和家庭负责，与学院和学校无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签字：　　　　时间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right="480"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家长单位公章</w:t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仅毕业班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领导审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</w:tr>
      <w:tr>
        <w:trPr>
          <w:trHeight w:val="210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针对毕业班学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审批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9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一、此表</w:t>
      </w:r>
      <w:r>
        <w:rPr>
          <w:b/>
          <w:szCs w:val="21"/>
          <w:u w:val="single"/>
        </w:rPr>
        <w:t>一式三份</w:t>
      </w:r>
      <w:r>
        <w:rPr>
          <w:szCs w:val="21"/>
        </w:rPr>
        <w:t>，学院教务科、学工组、班级学习委员各保留一份。</w:t>
      </w:r>
    </w:p>
    <w:p>
      <w:pPr>
        <w:pStyle w:val="Normal"/>
        <w:spacing w:lineRule="exact" w:line="360"/>
        <w:rPr/>
      </w:pPr>
      <w:r>
        <w:rPr>
          <w:szCs w:val="21"/>
        </w:rPr>
        <w:t>二、请假申请表第二联交由班长后，请假人方可离校。班级负责考勤同学将请假情况记录到《外国语学院班级学生出勤情况登记簿》备注栏。</w:t>
      </w:r>
    </w:p>
    <w:p>
      <w:pPr>
        <w:pStyle w:val="Normal"/>
        <w:spacing w:lineRule="exact" w:line="360"/>
        <w:rPr/>
      </w:pPr>
      <w:r>
        <w:rPr>
          <w:szCs w:val="21"/>
        </w:rPr>
        <w:t>三、请假人假满归校后，需</w:t>
      </w:r>
      <w:r>
        <w:rPr>
          <w:szCs w:val="21"/>
        </w:rPr>
        <w:t>2</w:t>
      </w:r>
      <w:r>
        <w:rPr>
          <w:szCs w:val="21"/>
        </w:rPr>
        <w:t>日内到学工组签字注销；假满未及时注销的，属于旷课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五、不遵守请假制度违纪离校的按照《华中科技大学学生违纪处分条例》进行处理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中科技大学外国语学院本科生请假申请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（请假两周以内</w:t>
      </w:r>
      <w:r>
        <w:rPr/>
        <w:t>使用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5"/>
        <w:gridCol w:w="524"/>
        <w:gridCol w:w="40"/>
        <w:gridCol w:w="900"/>
        <w:gridCol w:w="7"/>
        <w:gridCol w:w="855"/>
        <w:gridCol w:w="132"/>
        <w:gridCol w:w="986"/>
        <w:gridCol w:w="907"/>
        <w:gridCol w:w="171"/>
        <w:gridCol w:w="2076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原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去向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本人）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仔细学习了《华中科技大学学生违纪处分条例》，请假事由真实，承诺在请假期满按时返校并及时销假，请假期间的安全问题及其它各方面事宜一概由本人负责，因虚假请假或不按时返校而导致不利后果的，责任自负，与学院和学校无关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　　　　时间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69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仅毕业班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领导审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</w:t>
            </w:r>
          </w:p>
        </w:tc>
      </w:tr>
      <w:tr>
        <w:trPr>
          <w:trHeight w:val="26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针对毕业班学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一、此表</w:t>
      </w:r>
      <w:r>
        <w:rPr>
          <w:b/>
          <w:szCs w:val="21"/>
          <w:u w:val="single"/>
        </w:rPr>
        <w:t>一式三份</w:t>
      </w:r>
      <w:r>
        <w:rPr>
          <w:szCs w:val="21"/>
        </w:rPr>
        <w:t>，学院教务科、学工组、班级学习委员各保留一份。</w:t>
      </w:r>
    </w:p>
    <w:p>
      <w:pPr>
        <w:pStyle w:val="Normal"/>
        <w:spacing w:lineRule="exact" w:line="360"/>
        <w:rPr/>
      </w:pPr>
      <w:r>
        <w:rPr>
          <w:szCs w:val="21"/>
        </w:rPr>
        <w:t>二、请假申请表第二联交由班长后，请假人方可离校。班级负责考勤同学将请假情况记录到《外国语学院班级学生出勤情况登记簿》备注栏。</w:t>
      </w:r>
    </w:p>
    <w:p>
      <w:pPr>
        <w:pStyle w:val="Normal"/>
        <w:spacing w:lineRule="exact" w:line="360"/>
        <w:rPr/>
      </w:pPr>
      <w:r>
        <w:rPr>
          <w:szCs w:val="21"/>
        </w:rPr>
        <w:t>三、请假人假满归校后，需</w:t>
      </w:r>
      <w:r>
        <w:rPr>
          <w:szCs w:val="21"/>
        </w:rPr>
        <w:t>2</w:t>
      </w:r>
      <w:r>
        <w:rPr>
          <w:szCs w:val="21"/>
        </w:rPr>
        <w:t>日内到学工组签字注销；假满未及时注销的，属于旷课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五、不遵守请假制度违纪离校的按照《华中科技大学学生违纪处分条例》进行处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2:00Z</dcterms:created>
  <dc:creator>王贞旺</dc:creator>
  <dc:description/>
  <cp:keywords/>
  <dc:language>en-US</dc:language>
  <cp:lastModifiedBy>USER</cp:lastModifiedBy>
  <cp:lastPrinted>2008-04-29T18:22:00Z</cp:lastPrinted>
  <dcterms:modified xsi:type="dcterms:W3CDTF">2010-06-07T03:39:00Z</dcterms:modified>
  <cp:revision>6</cp:revision>
  <dc:subject/>
  <dc:title>华中科技大学外国语学院本科生请假申请表</dc:title>
</cp:coreProperties>
</file>