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九院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度需求计划（为提高效率建议直接与各具体用人单位联系）</w:t>
      </w:r>
    </w:p>
    <w:tbl>
      <w:tblPr>
        <w:tblW w:w="935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6"/>
        <w:gridCol w:w="1208"/>
        <w:gridCol w:w="52"/>
        <w:gridCol w:w="128"/>
        <w:gridCol w:w="2880"/>
        <w:gridCol w:w="340"/>
        <w:gridCol w:w="2340"/>
        <w:gridCol w:w="720"/>
        <w:gridCol w:w="534"/>
      </w:tblGrid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2" w:right="-1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2" w:right="-1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2" w:right="-1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名称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求专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替代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要求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20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</w:p>
          <w:p>
            <w:pPr>
              <w:pStyle w:val="Normal"/>
              <w:widowControl/>
              <w:ind w:left="-220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量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院总体设计部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器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力学（工程力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器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及制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力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体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气动力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体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器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体力学、结构力学等其他力学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振动力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热物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6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体力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气动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合材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力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62" w:right="-17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爆炸力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爆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2" w:right="-17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宇航推进理论与工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发动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合材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体发动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合材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2" w:right="-17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2" w:right="-17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2" w:right="-17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航制导与控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控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2" w:right="-17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理论与控制工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控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BTT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航、制导与控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2" w:right="-17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与信息系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与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2" w:right="-17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研究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与信息工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、控制系统与自动化、模式识别与智能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2" w:right="-17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磁场与微波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线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路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统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子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2" w:right="-17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及理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结构设计类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2" w:right="-17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体传动与控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体机械及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2" w:right="-17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工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密仪器与机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2" w:right="-17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电子工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6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技术与自动化装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2" w:right="-17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密仪器与机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电子与固体电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2" w:right="-17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式识别与智能系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2" w:right="-17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电物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磁场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波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号处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2" w:right="-17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系统结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硕士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火炮自动武器与弹药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（爆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弹药工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事化学与烟火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、工程力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信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隐身材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2" w:right="-17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控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21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化管理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27-835612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072376309</w:t>
            </w:r>
            <w:r>
              <w:rPr>
                <w:rFonts w:ascii="仿宋_GB2312" w:hAnsi="仿宋_GB2312" w:eastAsia="仿宋_GB2312"/>
                <w:sz w:val="24"/>
              </w:rPr>
              <w:t>；邮箱：</w:t>
            </w:r>
            <w:r>
              <w:rPr>
                <w:rFonts w:eastAsia="仿宋_GB2312" w:ascii="仿宋_GB2312" w:hAnsi="仿宋_GB2312"/>
                <w:sz w:val="24"/>
              </w:rPr>
              <w:t>sanjiangshejisuo</w:t>
            </w:r>
            <w:r>
              <w:rPr>
                <w:rFonts w:cs="宋体;SimSun" w:ascii="宋体;SimSun" w:hAnsi="宋体;SimSun"/>
                <w:sz w:val="24"/>
              </w:rPr>
              <w:t>@</w:t>
            </w:r>
            <w:r>
              <w:rPr>
                <w:rFonts w:eastAsia="仿宋_GB2312" w:ascii="仿宋_GB2312" w:hAnsi="仿宋_GB2312"/>
                <w:sz w:val="24"/>
              </w:rPr>
              <w:t>sina.com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阳机械厂</w:t>
            </w: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航天制造工程研究所</w:t>
            </w: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</w:rPr>
              <w:t>）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21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技术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自其动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21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技术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与自动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21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研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技术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合材料与工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材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技术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技术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加工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技术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加工工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技术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器设计与工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弹总体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技术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与测量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造、结构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技术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加工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技术及应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损检测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损检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、无线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加工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测试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电子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与电子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钳工加工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钳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维修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维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50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899882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邮箱：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@hy-cssg.com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北机械厂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技术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损检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技术及仪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技术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自动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电子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技术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材料热处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技术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成型与控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设计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程装备与控制工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设计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程装备与控制工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设计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非金属材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设计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合材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操作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及自动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钳工操作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设计与制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操作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维修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设备应用与维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6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2-23560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560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716463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86368920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峰机械厂（控制设备研究所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员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密仪器及机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、工程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员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工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计量技术与仪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员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、软件工程（嵌入式系统开发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路与系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偏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员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航、制导与控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员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路与系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员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计（理工类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员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信息科学与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员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员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员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电子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员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操作工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加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操作工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电子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6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2-295923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5923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rm_hf_cssg@yahoo.com.cn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险峰机器厂（微波与制导技术研究所）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师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磁场与微波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航制导与控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波电路与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师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控制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航、制导与控制；应用数学；电路与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师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、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师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师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号与信息处理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师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及理论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师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电子工程、机械工程及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78" w:right="-21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试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师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师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数控技术方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装模具方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师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师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综合管理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工程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、会计学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员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电技术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电子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78" w:right="-21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损探伤工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损检测专业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铣工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技术与应用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78" w:right="-21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电装接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工艺与管理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6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0712-29512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951230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Xgxfrs@tom.com</w:t>
              </w:r>
            </w:hyperlink>
          </w:p>
        </w:tc>
      </w:tr>
      <w:tr>
        <w:trPr>
          <w:trHeight w:val="40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探测与控制技术研究所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78" w:right="-21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设计师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技术设计师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号与信息处理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78" w:right="-21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设计师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技术设计师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师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电与微波技术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模具与特种加工工艺师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及自动化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型及控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师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材料与工程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种能源与烟火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78" w:right="-21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技术员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电与微波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验师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损检测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78" w:right="-21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技术员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技术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建技术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与民用建筑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78" w:right="-21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修技术员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技术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电子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师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化学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保技术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镀工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装与防护工艺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工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电子技术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2-295936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5749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971970034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726758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ssg-h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.com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峰无线电厂（测控技术研究所）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设计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设计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设计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设计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设计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设计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技术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技术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（焊接专业）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技术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体传动与控制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、财务管理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工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加工工艺与设备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工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加工工艺与设备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装工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595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邮箱：</w:t>
            </w: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sundw88@163.com</w:t>
              </w:r>
            </w:hyperlink>
          </w:p>
        </w:tc>
      </w:tr>
      <w:tr>
        <w:trPr>
          <w:trHeight w:val="40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河化工厂（化学动力技术研究所）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78" w:right="-21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动机设计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器动力工程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方和材料设计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材料和化学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方和材料设计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功能材料化学与化工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技术研究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工程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弹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设备维修技术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自动化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加工艺和设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技术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种能源与烟火技术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技术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品研发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设计与制造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规划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6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16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16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ail:jianghe@188.com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三江航天万山特种车辆有限公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、机电一体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及制造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、流体传动及控制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及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设计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、机电一体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78" w:right="-21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及自动化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体传动及控制、控制理论与控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及自动化控制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78" w:right="-21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验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及制造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化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、计算机网络技术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制造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铸造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78" w:right="-21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技术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损检测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制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78" w:right="-21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技术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及自动化控制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化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技术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信息管理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会计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验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、机电一体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验工、装配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及自动化控制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焊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及制造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处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处理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或液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验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维修技术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78" w:right="-21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操作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加工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5969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55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ail: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cs="宋体;SimSun"/>
                  <w:kern w:val="0"/>
                  <w:sz w:val="24"/>
                </w:rPr>
                <w:t>ws</w:t>
              </w:r>
              <w:r>
                <w:rPr>
                  <w:rStyle w:val="InternetLink"/>
                  <w:rFonts w:cs="宋体;SimSun"/>
                  <w:kern w:val="0"/>
                  <w:sz w:val="24"/>
                </w:rPr>
                <w:t>@</w:t>
              </w:r>
              <w:r>
                <w:rPr>
                  <w:rStyle w:val="InternetLink"/>
                  <w:rFonts w:cs="宋体;SimSun"/>
                  <w:kern w:val="0"/>
                  <w:sz w:val="24"/>
                </w:rPr>
                <w:t>wstech.com.cn</w:t>
              </w:r>
            </w:hyperlink>
          </w:p>
        </w:tc>
      </w:tr>
      <w:tr>
        <w:trPr>
          <w:trHeight w:val="46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江瓦力特公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液压控制与传动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8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控制专业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8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设计或电子工程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8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8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自动化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8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D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系统和信息管理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高专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电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高专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焊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高专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59953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三江房地产公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运招商管理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8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价管理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民建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8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销策划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8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装工程师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排水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8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装工程师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8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管理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民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8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管理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8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管理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8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牌管理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8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计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8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建设计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民建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8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设计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8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7-83562435</w:t>
            </w:r>
          </w:p>
        </w:tc>
      </w:tr>
    </w:tbl>
    <w:p>
      <w:pPr>
        <w:pStyle w:val="Normal"/>
        <w:spacing w:lineRule="exact" w:line="4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xfrs@tom.com" TargetMode="External"/><Relationship Id="rId3" Type="http://schemas.openxmlformats.org/officeDocument/2006/relationships/hyperlink" Target="mailto:sundw88@163.com" TargetMode="External"/><Relationship Id="rId4" Type="http://schemas.openxmlformats.org/officeDocument/2006/relationships/hyperlink" Target="mailto:ws@wstech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3:00Z</dcterms:created>
  <dc:creator>Adminis</dc:creator>
  <dc:description/>
  <cp:keywords/>
  <dc:language>en-US</dc:language>
  <cp:lastModifiedBy>Adminis</cp:lastModifiedBy>
  <dcterms:modified xsi:type="dcterms:W3CDTF">2009-09-17T09:13:00Z</dcterms:modified>
  <cp:revision>2</cp:revision>
  <dc:subject/>
  <dc:title/>
</cp:coreProperties>
</file>