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翻译硕士专业学位研究生在读证明表（样式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日期：                       报名序号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242"/>
        <w:gridCol w:w="910"/>
        <w:gridCol w:w="1820"/>
        <w:gridCol w:w="200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  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读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明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兹证明：学生        自      年       月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至今就读于我校         学院      系翻译硕士专业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MTI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）学习。如成绩合格将于     年     月取得学位证书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ind w:firstLine="128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院盖章           研究生院（处、部）</w:t>
            </w:r>
          </w:p>
          <w:p>
            <w:pPr>
              <w:pStyle w:val="Normal"/>
              <w:ind w:firstLine="128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盖章）                （盖章）</w:t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349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43:00Z</dcterms:created>
  <dc:creator>bgs02</dc:creator>
  <dc:description/>
  <cp:keywords/>
  <dc:language>en-US</dc:language>
  <cp:lastModifiedBy>xxkweihu</cp:lastModifiedBy>
  <cp:lastPrinted>2014-07-21T16:12:00Z</cp:lastPrinted>
  <dcterms:modified xsi:type="dcterms:W3CDTF">2014-07-24T01:43:00Z</dcterms:modified>
  <cp:revision>3</cp:revision>
  <dc:subject/>
  <dc:title/>
</cp:coreProperties>
</file>