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蓝天教育培训学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深圳市蓝天教育培训学校介绍</w:t>
      </w:r>
    </w:p>
    <w:p>
      <w:pPr>
        <w:pStyle w:val="Normal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蓝天教育”是国内教育辅导行业的知名品牌，是一家把“第三国民教育”产业做得宏大精致，有声有色的教育企业之一。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蓝天教育”从事中小学生教育辅导和幼儿教育服务，帮助学生确立学习目标，树立学习信心，提高学习成绩，奠定终身受用的良好习惯和学习方法。公司成立以来，为深圳乃至全国的大专院校和名优中学培养了大量的优秀学生，为众多的父母解除了子女升学之忧和“排名”之痛，为数以十万计的学生找回了自信和自我，为提高深圳地区中小学教育的综合能力做出了卓越的贡献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作为深圳中小学课外培训知名品牌，蓝天教育秉承“孩子开心、家长放心、老师舒心”的企业使命，深入感知孩子和家长的真正需求，致力于让孩子接受最好的教育。目前，蓝天教育的课程服务已涵盖幼儿英语，中小学英语、数学、语文、物理和化学，覆盖早期教育、小学、初中、高中各个教育阶段。蓝天教育坚持“因材施教、快速提分”的教学理念，一批批睿智、进取的精英教师团队，用对教育的无限热忱和专业的授课技能，精研个性化教辅方案、精心打造提分课堂。并推出针对学生学习水平差异化的“小班授课，针对辅导，分层次教学”三位一体教学模式，让孩子接受最适合自己的教学方式。蓝天学子在先后参与的各级各类竞赛中获奖无数，深圳市四大名校的优秀学员大多在蓝天进行辅导。蓝天教育以卓尔不群的业绩，兑现了对学员、家长的长期承诺，成为了深圳优秀学员的聚集地。专业负责的蓝天人，将一如既往秉承专业、专注、激情、创新的奋斗精神，以毕生精力帮助孩子健康成长，成就孩子的未来和梦想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2"/>
        <w:rPr>
          <w:sz w:val="18"/>
          <w:szCs w:val="18"/>
        </w:rPr>
      </w:pPr>
      <w:r>
        <w:rPr>
          <w:b/>
          <w:sz w:val="18"/>
          <w:szCs w:val="18"/>
        </w:rPr>
        <w:t>蓝天人的写照</w:t>
      </w:r>
      <w:r>
        <w:rPr>
          <w:sz w:val="18"/>
          <w:szCs w:val="18"/>
        </w:rPr>
        <w:t>：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在这里，如果你真的用心了，就一定会被用心地对待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如果不开心，就上班吧，办公室永远是开心的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三年就可以成为骨灰级大佬，而在公立学校需要十年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永远不存在对女性同事的任何歧视，因而这里绝对是女士的天堂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在花枝招展的世界里，男士的幸福感一直居高不下（哈哈，你懂的）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如果你觉得有道理，你可以向老板发飚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b/>
          <w:szCs w:val="21"/>
        </w:rPr>
        <w:t>、我们的优势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极具发展前景的朝阳行业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行业领先地位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优秀传承的企业文化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极具竞争力的薪酬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优雅一流的办公环境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年轻、朝气蓬勃的团队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多重的职业发展通道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完善的员工培训体系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Cs w:val="21"/>
        </w:rPr>
        <w:t>三</w:t>
      </w:r>
      <w:r>
        <w:rPr>
          <w:b/>
          <w:szCs w:val="21"/>
        </w:rPr>
        <w:t>、</w:t>
      </w:r>
      <w:r>
        <w:rPr>
          <w:b/>
          <w:szCs w:val="21"/>
        </w:rPr>
        <w:t>我们的</w:t>
      </w:r>
      <w:r>
        <w:rPr>
          <w:b/>
          <w:szCs w:val="21"/>
        </w:rPr>
        <w:t>薪酬福利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行业领先的薪酬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内</w:t>
      </w:r>
      <w:bookmarkStart w:id="0" w:name="_GoBack"/>
      <w:bookmarkEnd w:id="0"/>
      <w:r>
        <w:rPr>
          <w:sz w:val="18"/>
          <w:szCs w:val="18"/>
        </w:rPr>
        <w:t>固定</w:t>
      </w:r>
      <w:r>
        <w:rPr>
          <w:sz w:val="18"/>
          <w:szCs w:val="18"/>
        </w:rPr>
        <w:t>6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月）；</w:t>
      </w:r>
    </w:p>
    <w:p>
      <w:pPr>
        <w:pStyle w:val="Normal"/>
        <w:ind w:firstLine="45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多项奖励和福利（节日礼品、活动经费、伯乐奖金等）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入职购买社保、住房公积金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带薪年假、福利假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公费旅游；</w:t>
      </w:r>
    </w:p>
    <w:p>
      <w:pPr>
        <w:pStyle w:val="Normal"/>
        <w:ind w:left="721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丰富多样的培训机会（包括新员工培训、岗前培训、培养导师制、集体备课、听评课、定期大教研、名师演讲、在职进修等）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为优秀员工办理调户手续</w:t>
      </w:r>
      <w:r>
        <w:rPr>
          <w:sz w:val="18"/>
          <w:szCs w:val="18"/>
        </w:rPr>
        <w:t>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蓝天员工子女可以享受免费入学的待遇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我们诚募以下人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2126"/>
        <w:gridCol w:w="4111"/>
      </w:tblGrid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要求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及相关专业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英语四级以上，应聘英语教师必须专四以上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类岗位要求普通话二级乙等以上，有教师资格证、学科比赛得奖经历、教学实习经验优先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热爱教育，有亲和力、责任心，品学兼优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及相关专业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及相关专业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及相关专业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及相关专业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07" w:hanging="207"/>
        <w:jc w:val="left"/>
        <w:rPr>
          <w:b/>
          <w:b/>
          <w:szCs w:val="21"/>
        </w:rPr>
      </w:pPr>
      <w:r>
        <w:rPr>
          <w:b/>
          <w:szCs w:val="21"/>
        </w:rPr>
        <w:t>五、我们的行程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59"/>
        <w:gridCol w:w="1843"/>
        <w:gridCol w:w="2835"/>
        <w:gridCol w:w="132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号楼一楼报告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3:3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校区就业中心第二报告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活动中心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多功能演播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熊德龙五楼多媒体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安校区活动中心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4:0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中心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07" w:hanging="207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07" w:hanging="207"/>
        <w:jc w:val="left"/>
        <w:rPr>
          <w:szCs w:val="21"/>
        </w:rPr>
      </w:pPr>
      <w:r>
        <w:rPr>
          <w:b/>
          <w:szCs w:val="21"/>
        </w:rPr>
        <w:t>六、简历投递：</w:t>
      </w:r>
      <w:r>
        <w:rPr>
          <w:szCs w:val="21"/>
        </w:rPr>
        <w:t>请将简历按照“姓名</w:t>
      </w:r>
      <w:r>
        <w:rPr>
          <w:szCs w:val="21"/>
        </w:rPr>
        <w:t>+</w:t>
      </w:r>
      <w:r>
        <w:rPr>
          <w:szCs w:val="21"/>
        </w:rPr>
        <w:t>学校</w:t>
      </w:r>
      <w:r>
        <w:rPr>
          <w:szCs w:val="21"/>
        </w:rPr>
        <w:t>+</w:t>
      </w:r>
      <w:r>
        <w:rPr>
          <w:szCs w:val="21"/>
        </w:rPr>
        <w:t>应聘岗位”发到邮箱：</w:t>
      </w:r>
      <w:r>
        <w:rPr>
          <w:szCs w:val="21"/>
        </w:rPr>
        <w:t>zp@xuedou.com</w:t>
      </w:r>
      <w:r>
        <w:rPr>
          <w:szCs w:val="21"/>
        </w:rPr>
        <w:t>进行申请，人力资源中心的老师会尽快联系您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七、联系方式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联系人：陈老师、孔老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联系电话：</w:t>
      </w:r>
      <w:r>
        <w:rPr>
          <w:b/>
          <w:szCs w:val="21"/>
        </w:rPr>
        <w:t>075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83792110/83946349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公司地址：深圳市福田区红荔路</w:t>
      </w:r>
      <w:r>
        <w:rPr>
          <w:b/>
          <w:szCs w:val="21"/>
        </w:rPr>
        <w:t>2002</w:t>
      </w:r>
      <w:r>
        <w:rPr>
          <w:b/>
          <w:szCs w:val="21"/>
        </w:rPr>
        <w:t>号园岭大厦东侧</w:t>
      </w:r>
      <w:r>
        <w:rPr>
          <w:b/>
          <w:szCs w:val="21"/>
        </w:rPr>
        <w:t>1-2</w:t>
      </w:r>
      <w:r>
        <w:rPr>
          <w:b/>
          <w:szCs w:val="21"/>
        </w:rPr>
        <w:t>楼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网站：</w:t>
      </w:r>
      <w:r>
        <w:rPr>
          <w:b/>
          <w:szCs w:val="21"/>
        </w:rPr>
        <w:t>hr.actionsky.net    www.xuedou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8:00Z</dcterms:created>
  <dc:creator>sdf</dc:creator>
  <dc:description/>
  <dc:language>en-US</dc:language>
  <cp:lastModifiedBy>A</cp:lastModifiedBy>
  <dcterms:modified xsi:type="dcterms:W3CDTF">2015-04-10T08:48:00Z</dcterms:modified>
  <cp:revision>2</cp:revision>
  <dc:subject/>
  <dc:title/>
</cp:coreProperties>
</file>