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科技大学优秀寝室评选暂行条例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加强我校学生寝室管理工作，提高学生的综合素质，营造多元校园文化，给广大同学创造一个更好的学习、生活环境，结合我校具体情况，特制定本评选细则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评选时间为每年三月份，评选流程是：由学生提出申请，院系审批推荐后报学生工作处教育管理科，教育管理科组织考核及抽查据有参评资格的寝室，六月份评选出华中科技大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强优秀寝室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优秀寝室评选条件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政治思想状况良好，坚持四项基本原则，无政治错误事件发生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目的明确，为建设社会主义现代化事业而刻苦努力学习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遵守法规校纪，寝室无人受到党、团或行政处分，考试无舞弊行为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习态度端正，寝室无人因学习成绩原因发生学籍异动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寝室成员关系融洽，团结互助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在评选过程中，遭到投诉经证实者，取消其本年度参评资格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优秀寝室评选报告和评选材料应按时一次性上报，材料不全、失实或不符合要求者一律取消评选资格。具体评选方法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寝室自荐，并递交书面材料，院系初评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报学生处审批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卫生检查与纪律检查：院系检查与学校抽检相结合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习成绩与得奖情况：附学年成绩单</w:t>
      </w:r>
      <w:r>
        <w:rPr>
          <w:sz w:val="28"/>
          <w:szCs w:val="28"/>
        </w:rPr>
        <w:t>并</w:t>
      </w:r>
      <w:r>
        <w:rPr>
          <w:sz w:val="28"/>
          <w:szCs w:val="28"/>
        </w:rPr>
        <w:t>加盖教务科公章、获奖证书</w:t>
      </w:r>
      <w:r>
        <w:rPr>
          <w:sz w:val="28"/>
          <w:szCs w:val="28"/>
        </w:rPr>
        <w:t>复印件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政治面貌、担任学生干部的情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附有关证书、聘书</w:t>
      </w:r>
      <w:r>
        <w:rPr>
          <w:sz w:val="28"/>
          <w:szCs w:val="28"/>
        </w:rPr>
        <w:t>复印件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分细则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、寝室卫生状况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面整洁，无杂乱物品，无污垢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桌面摆放整齐、干净，物品有序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灯管、窗户玻璃、门板干净无污迹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前垃圾</w:t>
      </w:r>
      <w:r>
        <w:rPr>
          <w:sz w:val="28"/>
          <w:szCs w:val="28"/>
        </w:rPr>
        <w:t>按规定</w:t>
      </w:r>
      <w:r>
        <w:rPr>
          <w:sz w:val="28"/>
          <w:szCs w:val="28"/>
        </w:rPr>
        <w:t>堆放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墙面整洁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床上卧具干净整齐划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位置摆放得当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有适当的装饰，美观大方；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寝室无异味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、寝室成员政治面貌和担任干部情况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寝室成员党员</w:t>
      </w:r>
      <w:r>
        <w:rPr>
          <w:sz w:val="28"/>
          <w:szCs w:val="28"/>
        </w:rPr>
        <w:t>情况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担任学生干部情况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积极</w:t>
      </w:r>
      <w:r>
        <w:rPr>
          <w:sz w:val="28"/>
          <w:szCs w:val="28"/>
        </w:rPr>
        <w:t>参加学校组织的各项文体活动情况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、学习成绩评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加权</w:t>
      </w:r>
      <w:r>
        <w:rPr>
          <w:sz w:val="28"/>
          <w:szCs w:val="28"/>
        </w:rPr>
        <w:t>平均分达到专业排</w:t>
      </w:r>
      <w:r>
        <w:rPr>
          <w:sz w:val="28"/>
          <w:szCs w:val="28"/>
        </w:rPr>
        <w:t>名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的每人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奖学金得奖率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％以上</w:t>
      </w:r>
      <w:r>
        <w:rPr>
          <w:sz w:val="28"/>
          <w:szCs w:val="28"/>
        </w:rPr>
        <w:t>（取最高奖项，每人至多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获校级奖学金每人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获院级奖学金每人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二年级以上四级通过率、优秀率情况良好，六级通过率情况良好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通过四级加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六级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一同学未考四六级请在表格上注明大一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寝室成员无不及格科目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寝室纪律评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课出勤率达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％以上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无酗酒、赌博等不良行为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无打架、斗殴等违法违纪行为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能尊重他人生活习惯，不影响本寝室和其它寝室的学习和生活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五、安全保障和同学关系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寝室成员和睦相处、团结友爱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全意识强，有切实安全保障措施</w:t>
      </w:r>
      <w:r>
        <w:rPr>
          <w:sz w:val="28"/>
          <w:szCs w:val="28"/>
        </w:rPr>
        <w:t>且无大功率电器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六、得奖加分标准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国际级、国家级竞赛获奖（三等奖以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含三等奖</w:t>
      </w:r>
      <w:r>
        <w:rPr>
          <w:sz w:val="28"/>
          <w:szCs w:val="28"/>
        </w:rPr>
        <w:t>）得满分；三等奖以下</w:t>
      </w:r>
      <w:r>
        <w:rPr>
          <w:sz w:val="28"/>
          <w:szCs w:val="28"/>
        </w:rPr>
        <w:t>或省级三等奖以上</w:t>
      </w:r>
      <w:r>
        <w:rPr>
          <w:sz w:val="28"/>
          <w:szCs w:val="28"/>
        </w:rPr>
        <w:t>的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获</w:t>
      </w:r>
      <w:r>
        <w:rPr>
          <w:sz w:val="28"/>
          <w:szCs w:val="28"/>
        </w:rPr>
        <w:t>国家专利或属重大发明创造得满分；正在申请专利的（有文件证明）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国家级、权威刊物上发表论文得满分；在校级以上刊物上发表文章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获校级竞赛三等奖以上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体育运动获奖前六名按三等奖以上计算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奖励办法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给获奖寝室颁发锦旗，给成员颁发证书，并予以适当的物质奖励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校内媒体上公布获奖寝室名单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优秀寝室获奖比率将作为辅导员考核条件之一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优秀寝室数量将作为优良学风班重要参考条件之一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23:00Z</dcterms:created>
  <dc:creator>gao</dc:creator>
  <dc:description/>
  <cp:keywords/>
  <dc:language>en-US</dc:language>
  <cp:lastModifiedBy>龙帝国技术社区</cp:lastModifiedBy>
  <cp:lastPrinted>2007-05-21T10:10:00Z</cp:lastPrinted>
  <dcterms:modified xsi:type="dcterms:W3CDTF">2008-03-05T03:23:00Z</dcterms:modified>
  <cp:revision>2</cp:revision>
  <dc:subject/>
  <dc:title>华中科技大学优秀寝室评选暂行条例</dc:title>
</cp:coreProperties>
</file>