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鄂社科联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印发《第八届湖北省社会科学优秀成果奖评奖实施方案》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州社科联、学会、协会、研究会，高等院校及科研单位科研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第八届湖北省社会科学优秀成果奖评奖实施方案》印发并施行。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600"/>
        <w:ind w:right="6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湖北省社会科学界联合会</w:t>
      </w:r>
    </w:p>
    <w:p>
      <w:pPr>
        <w:pStyle w:val="Style15"/>
        <w:spacing w:lineRule="exact" w:line="600"/>
        <w:ind w:right="104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八届湖北省社会科学</w:t>
      </w:r>
    </w:p>
    <w:p>
      <w:pPr>
        <w:pStyle w:val="Style15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优秀成果奖评奖实施方案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北省社会科学优秀成果奖励暂行办法》及其《实施细则》的规定，制定本届评奖实施方案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评选范围和申报条件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省社会科学工作者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１月１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期间公开出版（以第一版第一次印刷时间为准）或发表的科研成果，可申报参评。    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已经去世或调离我省的社科工作者在上述期间的科研成果，也可申报参评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系列丛书以单本成果独立申报参评；个人完成的多卷本成果（已出齐）可作为著作类成果参评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凡已获得相当于省部级奖的成果不再申报参评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凡担任本届评审工作的专家不得申报成果参加本届评奖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党政系列副省级以上领导干部的成果不申报参评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评审程序和方法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评审按初评、复评、终审程序进行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初评：由省评委会办公室组织专家评审。由相关专家独立对申报成果认真审读，采取定量打分和定性评审相结合的方法，写出明确评审意见。省评委会办公室汇总专家意见，并按得分多少产生初评推荐名单。初评推荐的成果数量，应多于奖项的</w:t>
      </w:r>
      <w:r>
        <w:rPr>
          <w:rFonts w:eastAsia="仿宋_GB2312" w:ascii="仿宋_GB2312" w:hAnsi="仿宋_GB2312"/>
          <w:spacing w:val="-20"/>
          <w:w w:val="90"/>
          <w:sz w:val="30"/>
          <w:szCs w:val="30"/>
        </w:rPr>
        <w:t>50</w:t>
      </w:r>
      <w:r>
        <w:rPr>
          <w:rFonts w:ascii="仿宋_GB2312" w:hAnsi="仿宋_GB2312" w:eastAsia="仿宋_GB2312"/>
          <w:spacing w:val="-20"/>
          <w:w w:val="90"/>
          <w:sz w:val="30"/>
          <w:szCs w:val="30"/>
        </w:rPr>
        <w:t>％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三、申报途径和要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申报要求：凡申报湖北省社会科学优秀成果奖，申报的成果不得超过２项（经评选获奖成果限１项）。申报人应按要求进行网上申报，并下载打印《湖北省社会科学优秀成果评奖申报表》一式两份，报送至评奖办公室。申报著作类成果必须报送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论文类成果必须报送原件１份，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有重大经济效益和社会效益的成果需提供必要的证明材料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奖项和奖金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本届评奖设一、二、三等奖共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项。其中，一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项，三等奖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项。根据需要设特别奖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上述各等级奖项，根据申报数按比例分配到各学科。为鼓励青年社会科学工作者积极研究，大胆探索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作者的获奖成果不少于总奖项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奖金金额分别为：著作一等奖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元，三等奖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论文一等奖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，三等奖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。特别奖奖金金额另定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申报时间和费用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申报费用：根据省政府专题会议决定，对申报成果者收取一定的申报费和评审费。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北省社会科学界联合会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1:00Z</dcterms:created>
  <dc:creator>微软用户</dc:creator>
  <dc:description/>
  <cp:keywords/>
  <dc:language>en-US</dc:language>
  <cp:lastModifiedBy>微软用户</cp:lastModifiedBy>
  <cp:lastPrinted>2012-05-10T15:14:00Z</cp:lastPrinted>
  <dcterms:modified xsi:type="dcterms:W3CDTF">2012-05-16T08:05:00Z</dcterms:modified>
  <cp:revision>29</cp:revision>
  <dc:subject/>
  <dc:title/>
</cp:coreProperties>
</file>