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015</w:t>
      </w:r>
      <w:r>
        <w:rPr>
          <w:rFonts w:ascii="仿宋" w:hAnsi="仿宋" w:cs="仿宋" w:eastAsia="仿宋"/>
          <w:b/>
          <w:bCs/>
          <w:sz w:val="28"/>
          <w:szCs w:val="28"/>
        </w:rPr>
        <w:t>武汉网球公开赛志愿者岗位设置及人员预估</w:t>
      </w:r>
    </w:p>
    <w:tbl>
      <w:tblPr>
        <w:tblW w:w="139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2"/>
        <w:gridCol w:w="190"/>
        <w:gridCol w:w="824"/>
        <w:gridCol w:w="141"/>
        <w:gridCol w:w="1470"/>
        <w:gridCol w:w="468"/>
        <w:gridCol w:w="5478"/>
        <w:gridCol w:w="4747"/>
      </w:tblGrid>
      <w:tr>
        <w:trPr>
          <w:trHeight w:val="390" w:hRule="atLeast"/>
        </w:trPr>
        <w:tc>
          <w:tcPr>
            <w:tcW w:w="832" w:type="dxa"/>
            <w:gridSpan w:val="2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部门</w:t>
            </w:r>
          </w:p>
        </w:tc>
        <w:tc>
          <w:tcPr>
            <w:tcW w:w="824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服务类型</w:t>
            </w:r>
          </w:p>
        </w:tc>
        <w:tc>
          <w:tcPr>
            <w:tcW w:w="1611" w:type="dxa"/>
            <w:gridSpan w:val="2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468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5478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职责</w:t>
            </w:r>
          </w:p>
        </w:tc>
        <w:tc>
          <w:tcPr>
            <w:tcW w:w="4747" w:type="dxa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83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务法务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票务服务</w:t>
            </w:r>
          </w:p>
        </w:tc>
        <w:tc>
          <w:tcPr>
            <w:tcW w:w="16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票房客服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4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接听客户来电，出票，收银等工作</w:t>
            </w:r>
          </w:p>
        </w:tc>
        <w:tc>
          <w:tcPr>
            <w:tcW w:w="4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票房客服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4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检票安检服务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检票北门入口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负责北门检票、验票、撕副券等工作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组闸机，每组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</w:t>
            </w:r>
          </w:p>
        </w:tc>
      </w:tr>
      <w:tr>
        <w:trPr>
          <w:trHeight w:val="390" w:hRule="atLeast"/>
        </w:trPr>
        <w:tc>
          <w:tcPr>
            <w:tcW w:w="8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检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球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负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座球场检票、验票、撕副券等工作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检票中央球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负责中央球场检票、验票等工作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个门，每个门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</w:t>
            </w:r>
          </w:p>
        </w:tc>
      </w:tr>
      <w:tr>
        <w:trPr>
          <w:trHeight w:val="390" w:hRule="atLeast"/>
        </w:trPr>
        <w:tc>
          <w:tcPr>
            <w:tcW w:w="8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检票外围场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负责外围场地检票、验票等工作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个门，每个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；外围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个门，每个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</w:t>
            </w:r>
          </w:p>
        </w:tc>
      </w:tr>
      <w:tr>
        <w:trPr>
          <w:trHeight w:val="390" w:hRule="atLeast"/>
        </w:trPr>
        <w:tc>
          <w:tcPr>
            <w:tcW w:w="8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检票贵宾通道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负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VI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和领导专用通道的票务检查工作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VI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通道及餐厅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，领导专用通道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</w:t>
            </w:r>
          </w:p>
        </w:tc>
      </w:tr>
      <w:tr>
        <w:trPr>
          <w:trHeight w:val="390" w:hRule="atLeast"/>
        </w:trPr>
        <w:tc>
          <w:tcPr>
            <w:tcW w:w="8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场入口引导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引导中央球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负责中央球场各门和包厢贵宾区的位置指引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个门，每个门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。包厢贵宾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个口，每个口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引导外围球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负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馆和外围比赛场各门的位置指引；        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负责维护引导现场观众秩序，在规则允许的情况下放行观众同行等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协助安保人员解决场内观众纠纷，如不对号入座等情况；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协助安保人员在日场结束后，请观众退场，确保完场观众顺利进场入座。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个门，每个门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；外围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个门，每个门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</w:t>
            </w:r>
          </w:p>
        </w:tc>
      </w:tr>
      <w:tr>
        <w:trPr>
          <w:trHeight w:val="489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央球场外场引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馆外场引导工作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馆外场引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；机动场地保障（推水）</w:t>
            </w:r>
          </w:p>
        </w:tc>
      </w:tr>
      <w:tr>
        <w:trPr>
          <w:trHeight w:val="58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馆外场引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馆外场引导工作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道路引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馆外场引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</w:t>
            </w:r>
          </w:p>
        </w:tc>
      </w:tr>
      <w:tr>
        <w:trPr>
          <w:trHeight w:val="390" w:hRule="atLeast"/>
        </w:trPr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1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1</w:t>
            </w:r>
          </w:p>
        </w:tc>
      </w:tr>
      <w:tr>
        <w:trPr>
          <w:trHeight w:val="390" w:hRule="atLeast"/>
        </w:trPr>
        <w:tc>
          <w:tcPr>
            <w:tcW w:w="64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综合服务部</w:t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酒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服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瑞华酒店接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负责工作人员用餐及善后服务；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为球员在酒店日常生活提供服务。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门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，门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</w:t>
            </w:r>
          </w:p>
        </w:tc>
      </w:tr>
      <w:tr>
        <w:trPr>
          <w:trHeight w:val="390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嘉华酒店接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门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，门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</w:t>
            </w:r>
          </w:p>
        </w:tc>
      </w:tr>
      <w:tr>
        <w:trPr>
          <w:trHeight w:val="390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酒店接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外籍专家、媒体酒店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各酒店分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</w:t>
            </w:r>
          </w:p>
        </w:tc>
      </w:tr>
      <w:tr>
        <w:trPr>
          <w:trHeight w:val="390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交通协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交通协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负责交通协调（酒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场馆）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一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早班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晚班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机动；共两家酒店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球员接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机场接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5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负责在天河机场国际航站楼、国内航站楼，以及武汉火车站的球员接待工作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一组，每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小时，三组轮换；出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，接待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，车辆等候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</w:t>
            </w:r>
          </w:p>
        </w:tc>
      </w:tr>
      <w:tr>
        <w:trPr>
          <w:trHeight w:val="390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内机场接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5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一组，每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小时，四组轮换；出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，接待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，车等候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</w:t>
            </w:r>
          </w:p>
        </w:tc>
      </w:tr>
      <w:tr>
        <w:trPr>
          <w:trHeight w:val="390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汉站接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5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一组，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组</w:t>
            </w:r>
          </w:p>
        </w:tc>
      </w:tr>
      <w:tr>
        <w:trPr>
          <w:trHeight w:val="390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志愿者管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秘书处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负责整理志愿者各项信息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秘书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；车辆统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；餐饮统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；考勤统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；行政助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</w:t>
            </w:r>
          </w:p>
        </w:tc>
      </w:tr>
      <w:tr>
        <w:trPr>
          <w:trHeight w:val="390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资管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资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负责统计，入库、出库物料信息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库登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；入库登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；物流运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</w:t>
            </w:r>
          </w:p>
        </w:tc>
      </w:tr>
      <w:tr>
        <w:trPr>
          <w:trHeight w:val="390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证件制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证件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负责赛事证件制作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信息统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，证件制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，证件发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</w:t>
            </w:r>
          </w:p>
        </w:tc>
      </w:tr>
      <w:tr>
        <w:trPr>
          <w:trHeight w:val="390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观众接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存包及咨询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存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、咨询（失物招领等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1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6</w:t>
            </w:r>
          </w:p>
        </w:tc>
      </w:tr>
      <w:tr>
        <w:trPr>
          <w:trHeight w:val="39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场地保障部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场地保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场馆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负责全部比赛场地运行管理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赛前场地清理</w:t>
            </w:r>
          </w:p>
        </w:tc>
      </w:tr>
      <w:tr>
        <w:trPr>
          <w:trHeight w:val="39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翻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鹰眼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对接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负责对接国际雇员鹰眼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IT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鹰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IT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</w:t>
            </w:r>
          </w:p>
        </w:tc>
      </w:tr>
      <w:tr>
        <w:trPr>
          <w:trHeight w:val="390" w:hRule="atLeast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1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4</w:t>
            </w:r>
          </w:p>
        </w:tc>
      </w:tr>
      <w:tr>
        <w:trPr>
          <w:trHeight w:val="39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媒体服务部</w:t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媒体服务接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媒体中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负责提供赛事相关信息以及各媒体的文字处理、物料管理类服务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信息发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，物料准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，机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</w:t>
            </w:r>
          </w:p>
        </w:tc>
      </w:tr>
      <w:tr>
        <w:trPr>
          <w:trHeight w:val="39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媒体中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负责各协助媒体摄像记者的图像处理类服务、物料管理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信息发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，物料准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</w:t>
            </w:r>
          </w:p>
        </w:tc>
      </w:tr>
      <w:tr>
        <w:trPr>
          <w:trHeight w:val="39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媒体休息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负责各媒体的茶点供应、物料管理，服务引导等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轮班</w:t>
            </w:r>
          </w:p>
        </w:tc>
      </w:tr>
      <w:tr>
        <w:trPr>
          <w:trHeight w:val="39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闻发布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维护秩序、服务引导、来宾签到、中英文播报等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一组轮班</w:t>
            </w:r>
          </w:p>
        </w:tc>
      </w:tr>
      <w:tr>
        <w:trPr>
          <w:trHeight w:val="39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服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负责媒体服务部的综合工作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服务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</w:t>
            </w:r>
          </w:p>
        </w:tc>
      </w:tr>
      <w:tr>
        <w:trPr>
          <w:trHeight w:val="39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处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字处理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负责协助媒体服务部进行文字信息采集、编辑等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一组轮班</w:t>
            </w:r>
          </w:p>
        </w:tc>
      </w:tr>
      <w:tr>
        <w:trPr>
          <w:trHeight w:val="39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图像编辑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负责协助媒体服务部拍摄赛事、球员及各项活动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采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，编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</w:t>
            </w:r>
          </w:p>
        </w:tc>
      </w:tr>
      <w:tr>
        <w:trPr>
          <w:trHeight w:val="39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常采访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负责协助媒体服务部采访赛事、工作人员等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助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</w:t>
            </w:r>
          </w:p>
        </w:tc>
      </w:tr>
      <w:tr>
        <w:trPr>
          <w:trHeight w:val="39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页面编辑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负责报纸、网页编辑等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一组负责协助官网维护</w:t>
            </w:r>
          </w:p>
        </w:tc>
      </w:tr>
      <w:tr>
        <w:trPr>
          <w:trHeight w:val="39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后勤保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用通道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负责文字记者、摄像记者专用通道的证件查验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一组轮班</w:t>
            </w:r>
          </w:p>
        </w:tc>
      </w:tr>
      <w:tr>
        <w:trPr>
          <w:trHeight w:val="39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后勤服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负责各媒体与媒体服务部的衔接及对接工作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一组轮班</w:t>
            </w:r>
          </w:p>
        </w:tc>
      </w:tr>
      <w:tr>
        <w:trPr>
          <w:trHeight w:val="39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球员活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活动执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球员活动现场物料准备、秩序维护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协助球员活动</w:t>
            </w:r>
          </w:p>
        </w:tc>
      </w:tr>
      <w:tr>
        <w:trPr>
          <w:trHeight w:val="39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翻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翻译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英文资料翻译、英文稿件撰写、国际媒体总监交流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协助国际媒体总监</w:t>
            </w:r>
          </w:p>
        </w:tc>
      </w:tr>
      <w:tr>
        <w:trPr>
          <w:trHeight w:val="390" w:hRule="atLeast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1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5</w:t>
            </w:r>
          </w:p>
        </w:tc>
      </w:tr>
      <w:tr>
        <w:trPr>
          <w:trHeight w:val="39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市场营销部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活动执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多项活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负责商场巡演、嘉年华以及城俱赛的活动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视觉设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计助理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协助组委会进行场馆内外视觉效果设计、设计资料搜集等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</w:t>
            </w:r>
          </w:p>
        </w:tc>
      </w:tr>
      <w:tr>
        <w:trPr>
          <w:trHeight w:val="39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媒体运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媒体宣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负责新媒体的维护，如微博、微信等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信息采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馆及室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；信息编写微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；微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</w:t>
            </w:r>
          </w:p>
        </w:tc>
      </w:tr>
      <w:tr>
        <w:trPr>
          <w:trHeight w:val="39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部门内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部门内勤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负责市场营销部部门内勤、啦啦队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1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务开发部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赞助商服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对一服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接待及服务赞助商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特许商品售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品销售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指定区域内售卖组委会特许商品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1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0</w:t>
            </w:r>
          </w:p>
        </w:tc>
      </w:tr>
      <w:tr>
        <w:trPr>
          <w:trHeight w:val="39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竞赛服务部</w:t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竞赛运营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动志愿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辅助部门有关事宜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竞赛场地服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准备期基础物资的上场（裁判椅、球员座椅、球员茶几、球网、冰桶、垃圾桶、遮阳伞、司线椅、插线板）提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天；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赛期比赛换场，单打支柱，每天按比赛场次早上去竞赛物资领取场服所需物资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比赛前二十分钟，将毛巾、比赛用球、水、运动饮料、香蕉，送入场内摆放整齐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比赛结束后回收毛巾和旧球，准备换场。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推水工作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下雨协助场地工作，做好场地保障，盖场、恢复</w:t>
            </w:r>
          </w:p>
        </w:tc>
      </w:tr>
      <w:tr>
        <w:trPr>
          <w:trHeight w:val="39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竞赛裁判长服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裁判长助理负责裁判长住宿登记，证件，交通相关事务，同时负责裁判长和赛事其他部门的沟通问题，要求英语口语交流熟练，对网球术语非常了解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竞赛主裁司线服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协助主裁司线通知运动员比赛；比赛结果统计、整理，与场地服务部门联系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兴奋剂检测服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外语精通，责任心很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仅限女生</w:t>
            </w:r>
          </w:p>
        </w:tc>
      </w:tr>
      <w:tr>
        <w:trPr>
          <w:trHeight w:val="39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穿线师助理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做好球员球拍登记工作，穿线后球拍整理和配送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</w:tr>
      <w:tr>
        <w:trPr>
          <w:trHeight w:val="39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球员服务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球员服务中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前台接待、综合信息咨询、球员信息登记，证件制作和球员证件的发放，训练场预订登记（后交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馆），训练球发放以及押金管理，交通调配、餐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&amp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赠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&amp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礼品发放，球员酒店班车调配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座场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</w:t>
            </w:r>
          </w:p>
        </w:tc>
      </w:tr>
      <w:tr>
        <w:trPr>
          <w:trHeight w:val="39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球员休息室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协助球员活动，协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Joceline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票务工作，休息室日常服务与管理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两个球员休息室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个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一组轮班</w:t>
            </w:r>
          </w:p>
        </w:tc>
      </w:tr>
      <w:tr>
        <w:trPr>
          <w:trHeight w:val="39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球员餐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茶点供应，餐厅监管和服务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球员更衣室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更衣室日常管理，更衣柜钥匙管理，安全保障更衣室毛巾的发放和回收，其他更衣室物资监控和统计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女教练更衣室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更衣室日常管理，更衣柜钥匙管理，安全保障更衣室毛巾的发放和回收，其他更衣室物资监控和统计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动人员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机动工作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馆球员服务中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前台接待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竞赛球员理疗师助理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协助理疗师工作，帮助球员与理疗师沟通，保证理疗工作的有序进行，英语口语熟练，有一定理疗知识基础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生为主</w:t>
            </w:r>
          </w:p>
        </w:tc>
      </w:tr>
      <w:tr>
        <w:trPr>
          <w:trHeight w:val="39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育展示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育展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英语精通，策划能力强，负责庆典文案及执行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</w:tr>
      <w:tr>
        <w:trPr>
          <w:trHeight w:val="43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竞赛球童管理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名志愿者带队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名一组球童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礼仪大使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所有仪式类礼仪活动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1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8</w:t>
            </w:r>
          </w:p>
        </w:tc>
      </w:tr>
      <w:tr>
        <w:trPr>
          <w:trHeight w:val="390" w:hRule="atLeast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人数</w:t>
            </w:r>
          </w:p>
        </w:tc>
        <w:tc>
          <w:tcPr>
            <w:tcW w:w="1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76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制定贵校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志愿者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招募计划（人数、名额、模式、预算等）及赛期各项支持（通勤、带队老师、创新学分等）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15:00Z</dcterms:created>
  <dc:creator>Administrator</dc:creator>
  <dc:description/>
  <cp:keywords/>
  <dc:language>en-US</dc:language>
  <cp:lastModifiedBy>hp</cp:lastModifiedBy>
  <dcterms:modified xsi:type="dcterms:W3CDTF">2015-03-09T01:28:00Z</dcterms:modified>
  <cp:revision>3</cp:revision>
  <dc:subject/>
  <dc:title>2015武汉网球公开赛志愿者岗位设置及人员预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