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2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外国语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寝室文化大赛第二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艺汇演评分细则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33" w:type="dxa"/>
                  <w:tcBorders/>
                </w:tcPr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号晚第一轮寝室检查的综合评定，十个寝室突出重围，晋级第二环节——文艺汇演。以下为十个晋级寝室名单：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0</w:t>
                  </w:r>
                  <w:r>
                    <w:rPr>
                      <w:b/>
                      <w:sz w:val="30"/>
                      <w:szCs w:val="30"/>
                    </w:rPr>
                    <w:t>栋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Calibri"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107 108 112 114 304 306</w:t>
                  </w:r>
                </w:p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2</w:t>
                  </w:r>
                  <w:r>
                    <w:rPr>
                      <w:b/>
                      <w:sz w:val="30"/>
                      <w:szCs w:val="30"/>
                    </w:rPr>
                    <w:t>栋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Calibri"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115 117</w:t>
                  </w:r>
                </w:p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3</w:t>
                  </w:r>
                  <w:r>
                    <w:rPr>
                      <w:b/>
                      <w:sz w:val="30"/>
                      <w:szCs w:val="30"/>
                    </w:rPr>
                    <w:t>栋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rFonts w:eastAsia="Calibri" w:cs="Calibri"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338 339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以上十个获奖寝室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号晚上九点前将文艺汇演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  <w:t>PP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文艺汇演的节目伴奏、衔接语等材料发至邮箱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  <w:t>153076704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  <w:t>@qq.com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  <w:t>（孙玮迪，权益部副部长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。逾期将取消其参赛资格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文艺汇演评分细则详见附件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国语学院权益部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4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de-DE"/>
                    </w:rPr>
                    <w:t>2011-11-08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67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1:00Z</dcterms:created>
  <dc:creator>leawang</dc:creator>
  <dc:description/>
  <cp:keywords/>
  <dc:language>en-US</dc:language>
  <cp:lastModifiedBy>leawang</cp:lastModifiedBy>
  <dcterms:modified xsi:type="dcterms:W3CDTF">2011-11-08T14:31:00Z</dcterms:modified>
  <cp:revision>2</cp:revision>
  <dc:subject/>
  <dc:title/>
</cp:coreProperties>
</file>