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华中科技大学</w:t>
      </w:r>
      <w:r>
        <w:rPr>
          <w:rFonts w:ascii="宋体;SimSun" w:hAnsi="宋体;SimSun" w:cs="宋体;SimSun"/>
          <w:b/>
          <w:bCs/>
          <w:sz w:val="28"/>
        </w:rPr>
        <w:t>日语语言文学专业</w:t>
      </w:r>
      <w:r>
        <w:rPr>
          <w:rFonts w:ascii="宋体;SimSun" w:hAnsi="宋体;SimSun" w:cs="宋体;SimSun"/>
          <w:b/>
          <w:sz w:val="28"/>
        </w:rPr>
        <w:t>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日语考试大纲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的：检验考生文字、词汇、阅读理解、文章分析和写作等方面的日语基础水平和语言综合运用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阅读日语书刊报纸上的日语文章以及日本小说、随笔等文学作品。既能辨别出文中的事实与细节，又能概括出全文主旨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把握文章中的关键词和中心思想，分析文章的篇章结构、语言技巧及写作目的，并就此写出自己的评价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根据要求写出语言准确、表达得体，具有一定的思想深度的文章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内容：考试内容涵盖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1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陆静华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五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2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陈小芬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六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3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季林根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七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7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以及国内大专院校日语专业的基础日语教材，兼及日文报刊。</w:t>
      </w:r>
    </w:p>
    <w:p>
      <w:pPr>
        <w:pStyle w:val="Normal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采用客观试题与主观试题相结合、单项技能测试与综合技能相结合的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型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文字、词汇（包括日文汉字的读法、写法、词汇解释、填空）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  该部分的文字、词汇试题可单项测试也可利用文章分析进行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语法选择填空约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， 该部分可提供选项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阅读理解 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，除了指出文章的要旨，而且要解释关键词的内在含义和写作目的。要求考生根据阅读内容选择适当的答案或按要求写出答案。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分析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包括篇章结构、语言技巧、文法、惯用句解释，文体分析等），要求考生根据阅读内容选择适当的答案或按要求写出答案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</w:t>
      </w:r>
      <w:r>
        <w:rPr>
          <w:rFonts w:cs="宋体;SimSun" w:ascii="宋体;SimSun" w:hAnsi="宋体;SimSun"/>
          <w:szCs w:val="21"/>
        </w:rPr>
        <w:t>(20%)</w:t>
      </w:r>
      <w:r>
        <w:rPr>
          <w:rFonts w:ascii="宋体;SimSun" w:hAnsi="宋体;SimSun" w:cs="宋体;SimSun"/>
          <w:szCs w:val="21"/>
        </w:rPr>
        <w:t>，根据要求用日语写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的短文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求：全部答案要求写在答题纸上，写在试卷上的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试方式：笔试，闭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 xml:space="preserve">1 </w:t>
      </w:r>
      <w:r>
        <w:rPr>
          <w:bCs/>
          <w:sz w:val="19"/>
          <w:szCs w:val="19"/>
        </w:rPr>
        <w:t>陆静华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五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 xml:space="preserve">2 </w:t>
      </w:r>
      <w:r>
        <w:rPr>
          <w:bCs/>
          <w:sz w:val="19"/>
          <w:szCs w:val="19"/>
        </w:rPr>
        <w:t>陈小芬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六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rPr/>
      </w:pPr>
      <w:bookmarkStart w:id="0" w:name="link_prd_name"/>
      <w:r>
        <w:rPr>
          <w:bCs/>
          <w:sz w:val="19"/>
          <w:szCs w:val="19"/>
        </w:rPr>
        <w:t xml:space="preserve">3 </w:t>
      </w:r>
      <w:r>
        <w:rPr>
          <w:bCs/>
          <w:sz w:val="19"/>
          <w:szCs w:val="19"/>
        </w:rPr>
        <w:t>季林根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七册）</w:t>
      </w:r>
      <w:bookmarkEnd w:id="0"/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7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5:00Z</dcterms:created>
  <dc:creator>微软用户</dc:creator>
  <dc:description/>
  <cp:keywords/>
  <dc:language>en-US</dc:language>
  <cp:lastModifiedBy>微软用户</cp:lastModifiedBy>
  <dcterms:modified xsi:type="dcterms:W3CDTF">2009-07-15T00:34:00Z</dcterms:modified>
  <cp:revision>10</cp:revision>
  <dc:subject/>
  <dc:title>华中科技大学英语专业硕士研究生入学考试</dc:title>
</cp:coreProperties>
</file>