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59"/>
        <w:gridCol w:w="189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331"/>
        <w:gridCol w:w="53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86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Dotum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;Dotum" w:eastAsia="华文细黑;Dotum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;Dotum" w:hAnsi="华文仿宋;Dotum" w:cs="华文仿宋;Dotum" w:eastAsia="华文仿宋;Dotum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Dotum" w:eastAsia="华文细黑;Dotum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Dotum" w:eastAsia="华文细黑;Dotum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Dotum" w:eastAsia="华文细黑;Dotum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;Dotum" w:eastAsia="华文细黑;Dotum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Dotum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签字：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" w:hAnsi="ˎ̥" w:cs="ˎ̥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5:00Z</dcterms:created>
  <dc:creator>xuliang</dc:creator>
  <dc:description/>
  <cp:keywords/>
  <dc:language>en-US</dc:language>
  <cp:lastModifiedBy>User</cp:lastModifiedBy>
  <cp:lastPrinted>2007-03-22T13:55:00Z</cp:lastPrinted>
  <dcterms:modified xsi:type="dcterms:W3CDTF">2012-03-16T08:42:00Z</dcterms:modified>
  <cp:revision>4</cp:revision>
  <dc:subject/>
  <dc:title>关键语言教师项目总结</dc:title>
</cp:coreProperties>
</file>