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一：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外国语学院团学联会议制度</w:t>
      </w:r>
    </w:p>
    <w:p>
      <w:pPr>
        <w:pStyle w:val="Normal"/>
        <w:spacing w:lineRule="auto" w:line="360"/>
        <w:ind w:firstLine="315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为了加强外国语学院团学联各部门的交流，提高办事效率，培养诚实严谨的工作作风，实现自我监督， 更好地开展学生活动，根据《外国语学院团学联章程》特制定此制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形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校会例会：每两周一次，主席及各部长必须亲自参会并及时传达校会工作思想及相关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院团学联例会：每两周召开一次，与会者为团学联主席团成员、各部部长及各班班长，会议主要内容为对前期工作的总结和后期工作的安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部门例会：根据部门工作需要，由部长自行安排时间，与会者为各部部长、副部长、部员及该部门的分管副主席。会议主要内容为传达近期团学联工作路线及思想，对本部门前期工作的总结和后期工作的安排。</w:t>
      </w:r>
      <w:r>
        <w:rPr>
          <w:rFonts w:ascii="宋体;SimSun" w:hAnsi="宋体;SimSun" w:cs="宋体;SimSun"/>
          <w:sz w:val="21"/>
          <w:szCs w:val="21"/>
        </w:rPr>
        <w:t>办公室负责例会抽查监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干部培训会：由院分团委指导，由主席团组织，旨在增强团学联成员的工作意识，提高团学联成员的的业务能力和整体素质。与会者主要为团学联学生干部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临时会议：主要为协调工作、安排任务，使活动有序地进行。与会者为活动筹备小组负责人，会议内容相对不固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要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与会人员必须准时到会并签到 ，如有特殊情况须提前向主席团或部长请假并亲自说明理由。 由办公室做好记录，作为考核依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会议中， 与会人员无比遵守会场秩序，严禁一切与会议无关的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各部门的会议时间应须至少提前一天通知办公室主任，并做好会议记录，及时交至办公室存档。每学期部门例会不得少于三次。部门例会情况将作为该部门的考核之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会议内容要充实、简短，尽量做到高效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本制度由外国语学院团学联办公室监督执行。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外国语学院团学联办公室                                          </w:t>
      </w:r>
    </w:p>
    <w:p>
      <w:pPr>
        <w:pStyle w:val="Normal"/>
        <w:spacing w:lineRule="auto" w:line="360"/>
        <w:ind w:right="560" w:firstLine="5460"/>
        <w:rPr>
          <w:rFonts w:ascii="宋体;SimSun" w:hAnsi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00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  <w:lang w:eastAsia="zh-CN"/>
        </w:rPr>
      </w:pPr>
      <w:r>
        <w:rPr>
          <w:rFonts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4:00Z</dcterms:created>
  <dc:creator>微软中国</dc:creator>
  <dc:description/>
  <cp:keywords/>
  <dc:language>en-US</dc:language>
  <cp:lastModifiedBy>微软中国</cp:lastModifiedBy>
  <dcterms:modified xsi:type="dcterms:W3CDTF">2010-03-20T15:44:00Z</dcterms:modified>
  <cp:revision>2</cp:revision>
  <dc:subject/>
  <dc:title>附一：</dc:title>
</cp:coreProperties>
</file>