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选调生推荐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毕业高校：                           身份证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764"/>
        <w:gridCol w:w="934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 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干部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情 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院 系 党 组织推荐意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27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院系党组织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高校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5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委组织部         省委教育工委     省人力资源和社会保障厅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360"/>
              <w:rPr>
                <w:rFonts w:ascii="仿宋_GB2312" w:hAnsi="仿宋_GB2312" w:eastAsia="仿宋_GB2312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月  日           年  月  日        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9:00Z</dcterms:created>
  <dc:creator>luyu</dc:creator>
  <dc:description/>
  <cp:keywords/>
  <dc:language>en-US</dc:language>
  <cp:lastModifiedBy>微软用户</cp:lastModifiedBy>
  <cp:lastPrinted>2010-01-26T16:43:00Z</cp:lastPrinted>
  <dcterms:modified xsi:type="dcterms:W3CDTF">2010-02-04T10:21:00Z</dcterms:modified>
  <cp:revision>20</cp:revision>
  <dc:subject/>
  <dc:title>高等院校优秀应届毕业生选调报名登记表</dc:title>
</cp:coreProperties>
</file>