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培训班课程安排表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880"/>
        <w:gridCol w:w="1440"/>
        <w:gridCol w:w="4149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乒乓球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一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乒乓球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人，自带球拍，第一次课后根据程度分班。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摄影基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三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人，自带相机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瑜伽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一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人，自带瑜伽垫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瑜伽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中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人，自带瑜伽垫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养生太极拳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下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，男女不限。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体舞蹈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三下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葫芦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器自备，根据程度分班上课。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拉丁基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每周二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，男女不限。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模特基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女生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言表达培训班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24"/>
              </w:rPr>
              <w:t>有声语言表达的技术和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二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人：龚超，华中科技大学新闻与信息传播学院讲师，中国传媒大学语言学及应用语言学广播电视语体研究方向博士生，中央人民广播电台特约研究员，湖北广播电视台湖北之声评论员、楚天交通广播《</w:t>
            </w:r>
            <w:r>
              <w:rPr>
                <w:rFonts w:cs="宋体;SimSun" w:ascii="宋体;SimSun" w:hAnsi="宋体;SimSun"/>
              </w:rPr>
              <w:t>927</w:t>
            </w:r>
            <w:r>
              <w:rPr>
                <w:rFonts w:ascii="宋体;SimSun" w:hAnsi="宋体;SimSun" w:cs="宋体;SimSun"/>
              </w:rPr>
              <w:t>社会调查组》主持人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9:00Z</dcterms:created>
  <dc:creator>China User</dc:creator>
  <dc:description/>
  <cp:keywords/>
  <dc:language>en-US</dc:language>
  <cp:lastModifiedBy>User</cp:lastModifiedBy>
  <dcterms:modified xsi:type="dcterms:W3CDTF">2014-02-24T03:32:00Z</dcterms:modified>
  <cp:revision>6</cp:revision>
  <dc:subject/>
  <dc:title>教职工培训班招生通知</dc:title>
</cp:coreProperties>
</file>