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Lecturer: </w:t>
      </w:r>
      <w:r>
        <w:rPr/>
        <w:t>Todd Sandel, Associate Professor in the Department of Communication in the University of Oklahoma. For detailed information of the lecturer, please visit his webpage.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t>http://faculty-staff.ou.edu/S/Todd.L.Sandel-1/vitae/publications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e one: Intercultural Communicative Competence: Theory and Practice</w:t>
      </w:r>
    </w:p>
    <w:p>
      <w:pPr>
        <w:pStyle w:val="Normal"/>
        <w:jc w:val="both"/>
        <w:rPr/>
      </w:pPr>
      <w:r>
        <w:rPr/>
        <w:t>June 7: from 7:00pm to 9:00pm (Science Building South 205)</w:t>
      </w:r>
    </w:p>
    <w:p>
      <w:pPr>
        <w:pStyle w:val="Normal"/>
        <w:jc w:val="both"/>
        <w:rPr/>
      </w:pPr>
      <w:r>
        <w:rPr>
          <w:u w:val="single"/>
        </w:rPr>
        <w:t>Reading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Sandel, T. L. (2002). Kinship address: Socializing young children in Taiwan. </w:t>
      </w:r>
      <w:r>
        <w:rPr>
          <w:i/>
        </w:rPr>
        <w:t xml:space="preserve">Western Journal of Communication, 66, </w:t>
      </w:r>
      <w:r>
        <w:rPr/>
        <w:t>257-2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e two: Qualitative Research Methods in Intercultural Communication: Theoretical Foundations</w:t>
      </w:r>
    </w:p>
    <w:p>
      <w:pPr>
        <w:pStyle w:val="Normal"/>
        <w:jc w:val="both"/>
        <w:rPr/>
      </w:pPr>
      <w:r>
        <w:rPr/>
        <w:t>June 8: from 7:00pm to 9:00pm (Science Building South 205)</w:t>
      </w:r>
    </w:p>
    <w:p>
      <w:pPr>
        <w:pStyle w:val="Normal"/>
        <w:jc w:val="both"/>
        <w:rPr/>
      </w:pPr>
      <w:r>
        <w:rPr>
          <w:u w:val="single"/>
        </w:rPr>
        <w:t>Readings</w:t>
      </w:r>
      <w:r>
        <w:rPr/>
        <w:t>: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Miller, P. J., Wang, S. H., Sandel, T. L., &amp; Cho, G. E. (2002). Self-esteem as folk theory: A comparison of European-American and Taiwanese mothers’ beliefs. Special Issue: “Parental ethnotheories: Cultural practice and normative development” in </w:t>
      </w:r>
      <w:r>
        <w:rPr>
          <w:i/>
        </w:rPr>
        <w:t xml:space="preserve">Parenting: Science and Practice, 2, </w:t>
      </w:r>
      <w:r>
        <w:rPr/>
        <w:t>209-239.</w:t>
      </w:r>
    </w:p>
    <w:p>
      <w:pPr>
        <w:pStyle w:val="Normal"/>
        <w:jc w:val="both"/>
        <w:rPr/>
      </w:pPr>
      <w:r>
        <w:rPr/>
        <w:t xml:space="preserve">Sandel, T., L., Cho, G.. E., Miller. P. J., &amp; Wang, S. H. (2006). What it means to be a </w:t>
      </w:r>
    </w:p>
    <w:p>
      <w:pPr>
        <w:pStyle w:val="Normal"/>
        <w:jc w:val="both"/>
        <w:rPr/>
      </w:pPr>
      <w:r>
        <w:rPr/>
        <w:t>grandmother: A cross-cultural study of Taiwanese and Euro-American grandmothers’ beliefs.</w:t>
      </w:r>
      <w:r>
        <w:rPr>
          <w:i/>
        </w:rPr>
        <w:t> Journal of Family Communication, 6, </w:t>
      </w:r>
      <w:r>
        <w:rPr/>
        <w:t>255-2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e three: Qualitative Research Methods in Intercultural Communication: Practical Implications</w:t>
      </w:r>
    </w:p>
    <w:p>
      <w:pPr>
        <w:pStyle w:val="Normal"/>
        <w:jc w:val="both"/>
        <w:rPr/>
      </w:pPr>
      <w:r>
        <w:rPr/>
        <w:t>June 9: from 7:00pm to 9:00pm (Science Building South 205)</w:t>
      </w:r>
    </w:p>
    <w:p>
      <w:pPr>
        <w:pStyle w:val="Normal"/>
        <w:jc w:val="both"/>
        <w:rPr/>
      </w:pPr>
      <w:r>
        <w:rPr/>
        <w:t xml:space="preserve">Sandel, T. L., &amp; Liang, C-H. (2010). Taiwan’s fifth ethnic group: A study of the acculturation and cultural fusion of women who have married into families in Taiwan. </w:t>
      </w:r>
      <w:r>
        <w:rPr>
          <w:i/>
        </w:rPr>
        <w:t>Journal of International and Intercultural Communication, 3 (3),</w:t>
      </w:r>
      <w:r>
        <w:rPr/>
        <w:t xml:space="preserve"> 249-275.</w:t>
      </w:r>
    </w:p>
    <w:p>
      <w:pPr>
        <w:pStyle w:val="Normal"/>
        <w:jc w:val="both"/>
        <w:rPr/>
      </w:pPr>
      <w:r>
        <w:rPr/>
        <w:t xml:space="preserve">Sandel, T. L. (2010). “Tales of the Bitter and Sweet: A Study of a Taiwanese Master Story and Transgression Narratives as Shared Cross-generationally in Taiwanese Families.” </w:t>
      </w:r>
      <w:r>
        <w:rPr>
          <w:i/>
        </w:rPr>
        <w:t>Narrative Inquiry, 20(2),</w:t>
      </w:r>
      <w:r>
        <w:rPr/>
        <w:t xml:space="preserve"> 325-3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-staff.ou.edu/S/Todd.L.Sandel-1/vitae/publication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6:00Z</dcterms:created>
  <dc:creator>zhong hua</dc:creator>
  <dc:description/>
  <cp:keywords/>
  <dc:language>en-US</dc:language>
  <cp:lastModifiedBy>zhong hua</cp:lastModifiedBy>
  <dcterms:modified xsi:type="dcterms:W3CDTF">2011-05-30T14:27:00Z</dcterms:modified>
  <cp:revision>2</cp:revision>
  <dc:subject/>
  <dc:title>Lecture one: Intercultural Communicative Competence: Theory and Practice</dc:title>
</cp:coreProperties>
</file>