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4"/>
        </w:rPr>
        <w:t>三级考场安排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0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720"/>
        <w:gridCol w:w="1664"/>
        <w:gridCol w:w="624"/>
        <w:gridCol w:w="1664"/>
        <w:gridCol w:w="2288"/>
      </w:tblGrid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场起止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场教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场起止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场教室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0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6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214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4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0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80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8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216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86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1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84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88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217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26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1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886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9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218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7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2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926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9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219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21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97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10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301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25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2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14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10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302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29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3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54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10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303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336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3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94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11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308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376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4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34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117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309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42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4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74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12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31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466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5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214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12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311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506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5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254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12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312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5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5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2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294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13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314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96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6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2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334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137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316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36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6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2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374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14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318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8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7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414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14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319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2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7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454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14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3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40:00Z</dcterms:created>
  <dc:creator>微软中国</dc:creator>
  <dc:description/>
  <cp:keywords/>
  <dc:language>en-US</dc:language>
  <cp:lastModifiedBy>微软中国</cp:lastModifiedBy>
  <dcterms:modified xsi:type="dcterms:W3CDTF">2008-11-19T00:41:00Z</dcterms:modified>
  <cp:revision>2</cp:revision>
  <dc:subject/>
  <dc:title/>
</cp:coreProperties>
</file>