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0"/>
          <w:szCs w:val="21"/>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2:00Z</dcterms:created>
  <dc:creator>tzy</dc:creator>
  <dc:description/>
  <cp:keywords/>
  <dc:language>en-US</dc:language>
  <cp:lastModifiedBy>tzy</cp:lastModifiedBy>
  <dcterms:modified xsi:type="dcterms:W3CDTF">2011-09-09T01:32:00Z</dcterms:modified>
  <cp:revision>1</cp:revision>
  <dc:subject/>
  <dc:title>2012年度教育部一般项目申报常见问题释疑</dc:title>
</cp:coreProperties>
</file>