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科技大学岗位聘任申诉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927"/>
        <w:gridCol w:w="1063"/>
        <w:gridCol w:w="331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诉人</w:t>
            </w:r>
          </w:p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诉</w:t>
            </w:r>
          </w:p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理人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理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18:00Z</dcterms:created>
  <dc:creator>ljq</dc:creator>
  <dc:description/>
  <dc:language>en-US</dc:language>
  <cp:lastModifiedBy>qinxb</cp:lastModifiedBy>
  <dcterms:modified xsi:type="dcterms:W3CDTF">2006-10-18T04:18:00Z</dcterms:modified>
  <cp:revision>2</cp:revision>
  <dc:subject/>
  <dc:title>华中科技大学专业技术职务评审申诉表</dc:title>
</cp:coreProperties>
</file>