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09</w:t>
      </w:r>
      <w:r>
        <w:rPr>
          <w:rFonts w:ascii="黑体;SimHei" w:hAnsi="黑体;SimHei" w:eastAsia="黑体;SimHei"/>
          <w:b/>
          <w:sz w:val="48"/>
          <w:szCs w:val="48"/>
        </w:rPr>
        <w:t>年本科生贷款签订合同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98120</wp:posOffset>
                </wp:positionV>
                <wp:extent cx="1371600" cy="4953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5.6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订完成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1371600" cy="4953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15.6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订开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1080" y="2971800"/>
                            <a:ext cx="72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1188720"/>
                            <a:ext cx="7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19800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72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6916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3429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需要携带的材料有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学生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身份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银行卡或存折、黑色钢笔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0元钱工本费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交中国银行，中国银行将给收费收据一联），入场前请查清楚自己的合同号和分组号，在学生工作处四楼展厅资助中心办公处领取信封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在信封上填写家庭邮编、地址、父母姓名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590400"/>
                            <a:ext cx="3200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一份“贷款申请表”装入填写好的信封中，交学生处资助中心办公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t" o:allowincell="f" style="position:absolute;left:0;top:0;width:13859;height:811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1340,4680" to="11340,5927" stroked="t" o:allowincell="f" style="position:absolute;flip:y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11340,1872" to="11340,2963" stroked="t" o:allowincell="f" style="position:absolute;flip:y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11340,312" to="11340,935" stroked="t" o:allowincell="f" style="position:absolute;flip:y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880,2340" to="2880,3120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880,312" to="2880,779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880,5148" to="2880,5927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624;width:539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需要携带的材料有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学生证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身份证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银行卡或存折、黑色钢笔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0元钱工本费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交中国银行，中国银行将给收费收据一联），入场前请查清楚自己的合同号和分组号，在学生工作处四楼展厅资助中心办公处领取信封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在信封上填写家庭邮编、地址、父母姓名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790;top:930;width:50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一份“贷款申请表”装入填写好的信封中，交学生处资助中心办公处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061210</wp:posOffset>
                </wp:positionV>
                <wp:extent cx="3467100" cy="1325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25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凭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生证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b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sz w:val="24"/>
                              </w:rPr>
                              <w:t>到各分组领取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贷款申请材料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贷款合同</w:t>
                            </w:r>
                            <w:r>
                              <w:rPr>
                                <w:sz w:val="24"/>
                              </w:rPr>
                              <w:t>（一式三份，共一式）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贷款借据</w:t>
                            </w:r>
                            <w:r>
                              <w:rPr>
                                <w:sz w:val="24"/>
                              </w:rPr>
                              <w:t>（根据贷款用途和年数而不同，如只贷一年学费，借据有一式；若贷了一年的学费和生活费，借据有两式；若贷了两年的学费和生活费，借据共四式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04.4pt;mso-wrap-distance-left:9.05pt;mso-wrap-distance-right:9.05pt;mso-wrap-distance-top:0pt;mso-wrap-distance-bottom:0pt;margin-top:162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凭</w:t>
                      </w:r>
                      <w:r>
                        <w:rPr>
                          <w:b/>
                          <w:sz w:val="24"/>
                        </w:rPr>
                        <w:t>学生证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b/>
                          <w:sz w:val="24"/>
                        </w:rPr>
                        <w:t>身份证</w:t>
                      </w:r>
                      <w:r>
                        <w:rPr>
                          <w:sz w:val="24"/>
                        </w:rPr>
                        <w:t>到各分组领取</w:t>
                      </w:r>
                      <w:r>
                        <w:rPr>
                          <w:b/>
                          <w:sz w:val="24"/>
                        </w:rPr>
                        <w:t>贷款申请材料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贷款合同</w:t>
                      </w:r>
                      <w:r>
                        <w:rPr>
                          <w:sz w:val="24"/>
                        </w:rPr>
                        <w:t>（一式三份，共一式）、</w:t>
                      </w:r>
                      <w:r>
                        <w:rPr>
                          <w:b/>
                          <w:sz w:val="24"/>
                        </w:rPr>
                        <w:t>贷款借据</w:t>
                      </w:r>
                      <w:r>
                        <w:rPr>
                          <w:sz w:val="24"/>
                        </w:rPr>
                        <w:t>（根据贷款用途和年数而不同，如只贷一年学费，借据有一式；若贷了一年的学费和生活费，借据有两式；若贷了两年的学费和生活费，借据共四式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962150</wp:posOffset>
                </wp:positionV>
                <wp:extent cx="3238500" cy="1127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合同内容核实无误，并将合同和借据上所有信息、签字、手印都完成后，交中国银行各分组处校对。校对无误后，由中国银行小组组长返还学生一份合同（学生保留）。一份“贷款申请表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88.8pt;mso-wrap-distance-left:9.05pt;mso-wrap-distance-right:9.05pt;mso-wrap-distance-top:0pt;mso-wrap-distance-bottom:0pt;margin-top:154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合同内容核实无误，并将合同和借据上所有信息、签字、手印都完成后，交中国银行各分组处校对。校对无误后，由中国银行小组组长返还学生一份合同（学生保留）。一份“贷款申请表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844290</wp:posOffset>
                </wp:positionV>
                <wp:extent cx="86106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真核对贷款合同内容（包括核对中国银行借记卡帐号；若帐号为空，请填写本人帐号）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在合同首页签字，第四页填写存折帐号，末页签字并认真填写本人及父母身份证号等基本信息，如父母在家务农，则工作单位填写务农，不能为空；并在合同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页签字处按手印，第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页填写帐号处按手印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在借据（有复写功能，需用力填写）首页签字；所有签名字的地方，均需要加按手印，包括借据复写的后五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8pt;height:81pt;mso-wrap-distance-left:9.05pt;mso-wrap-distance-right:9.05pt;mso-wrap-distance-top:0pt;mso-wrap-distance-bottom:0pt;margin-top:302.7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认真核对贷款合同内容（包括核对中国银行借记卡帐号；若帐号为空，请填写本人帐号），</w:t>
                      </w:r>
                      <w:r>
                        <w:rPr>
                          <w:b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在合同首页签字，第四页填写存折帐号，末页签字并认真填写本人及父母身份证号等基本信息，如父母在家务农，则工作单位填写务农，不能为空；并在合同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页签字处按手印，第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页填写帐号处按手印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在借据（有复写功能，需用力填写）首页签字；所有签名字的地方，均需要加按手印，包括借据复写的后五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7:00Z</dcterms:created>
  <dc:creator>番茄花园</dc:creator>
  <dc:description/>
  <dc:language>en-US</dc:language>
  <cp:lastModifiedBy>Administrator</cp:lastModifiedBy>
  <dcterms:modified xsi:type="dcterms:W3CDTF">2009-12-09T05:57:00Z</dcterms:modified>
  <cp:revision>2</cp:revision>
  <dc:subject/>
  <dc:title>07-08研究生贷款签订合同流程图</dc:title>
</cp:coreProperties>
</file>