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、所）硕士自命题科目参考书、考试大纲一览表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最新版）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附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院（系、所）代码 </w:t>
      </w:r>
      <w:r>
        <w:rPr>
          <w:rFonts w:cs="宋体;SimSun" w:ascii="宋体;SimSun" w:hAnsi="宋体;SimSun"/>
          <w:szCs w:val="21"/>
        </w:rPr>
        <w:t xml:space="preserve">411    </w:t>
      </w:r>
      <w:r>
        <w:rPr>
          <w:rFonts w:ascii="宋体;SimSun" w:hAnsi="宋体;SimSun" w:cs="宋体;SimSun"/>
          <w:szCs w:val="21"/>
        </w:rPr>
        <w:t>院（系、所）名称  外国语言学院</w:t>
      </w:r>
      <w:r>
        <w:rPr/>
        <w:t xml:space="preserve">                                                       盖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0"/>
        <w:gridCol w:w="144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陈俊森总主编，郑玉和副总主编，赵刚、侯仁锋主编《新大学日语标准教程（基础篇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陈俊森总主编，郑玉和副总主编，徐敏民、孟瑾主编《新大学日语标准教程（提高篇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长慧编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俄语》上、下册（修订版）</w:t>
            </w:r>
            <w:r>
              <w:rPr>
                <w:rFonts w:cs="宋体;SimSun" w:ascii="宋体;SimSun" w:hAnsi="宋体;SimSun"/>
                <w:szCs w:val="21"/>
              </w:rPr>
              <w:t>1997.8</w:t>
            </w:r>
            <w:r>
              <w:rPr>
                <w:rFonts w:ascii="宋体;SimSun" w:hAnsi="宋体;SimSun" w:cs="宋体;SimSun"/>
                <w:szCs w:val="21"/>
              </w:rPr>
              <w:t>第二版 华中理工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语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新编大学德语》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，主编朱建华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大学德语》（修订版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册，主编赵仲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简明法语教程》孙辉  商务印书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《法语》 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册 全国高校统编教材 马晓宏  外语教学与研究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高级英语》（上、下册）外语教学与研究出版社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国内高校通用的翻译和写作教材，兼及时事、政治、经济、文化及社会生活等方面的英文</w:t>
            </w:r>
          </w:p>
          <w:p>
            <w:pPr>
              <w:pStyle w:val="Normal"/>
              <w:ind w:lef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德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外语教学与研究出版社出版的《当代大学德语》（一～三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德语综合教程》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册），上海外语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内高校通用的翻译和写作教材内容，兼及时事、政治、经济、文化及社会生活等方面的德文报刊或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陆静华编著《</w:t>
            </w:r>
            <w:r>
              <w:rPr>
                <w:rFonts w:ascii="宋体;SimSun" w:hAnsi="宋体;SimSun" w:cs="宋体;SimSun"/>
                <w:bCs/>
                <w:szCs w:val="21"/>
              </w:rPr>
              <w:t>日语综合教程（第</w:t>
            </w: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szCs w:val="21"/>
              </w:rPr>
              <w:t>册）</w:t>
            </w:r>
            <w:r>
              <w:rPr>
                <w:rFonts w:ascii="宋体;SimSun" w:hAnsi="宋体;SimSun" w:cs="宋体;SimSun"/>
                <w:bCs/>
                <w:szCs w:val="21"/>
              </w:rPr>
              <w:t>》，上海外语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陈小芬编著《</w:t>
            </w:r>
            <w:r>
              <w:rPr>
                <w:rFonts w:ascii="宋体;SimSun" w:hAnsi="宋体;SimSun" w:cs="宋体;SimSun"/>
                <w:bCs/>
                <w:szCs w:val="21"/>
              </w:rPr>
              <w:t>日语综合教程（第</w:t>
            </w: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szCs w:val="21"/>
              </w:rPr>
              <w:t>册）</w:t>
            </w:r>
            <w:r>
              <w:rPr>
                <w:rFonts w:ascii="宋体;SimSun" w:hAnsi="宋体;SimSun" w:cs="宋体;SimSun"/>
                <w:bCs/>
                <w:szCs w:val="21"/>
              </w:rPr>
              <w:t>》，上海外语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link_prd_name"/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季林根编著《</w:t>
            </w:r>
            <w:r>
              <w:rPr>
                <w:rFonts w:ascii="宋体;SimSun" w:hAnsi="宋体;SimSun" w:cs="宋体;SimSun"/>
                <w:bCs/>
                <w:szCs w:val="21"/>
              </w:rPr>
              <w:t>日语综合教程（第七册）</w:t>
            </w:r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》，上海外语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综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王守仁：《英国文学选读》（第二版）北京：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陶  洁：《美国文学选读》（第二版）北京：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刘炳善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《英国文学简史》（第二版）郑州：河南大学出版社。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 xml:space="preserve">年版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常耀信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《美国文学简史》（新增订本）天津：南开大学出版社。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 xml:space="preserve">年版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Radford, A. et al, 2000,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Linguistics: An Introduction, </w:t>
            </w:r>
            <w:r>
              <w:rPr>
                <w:rFonts w:cs="宋体;SimSun" w:ascii="宋体;SimSun" w:hAnsi="宋体;SimSun"/>
                <w:szCs w:val="21"/>
              </w:rPr>
              <w:t xml:space="preserve">Foreign Language Teaching </w:t>
            </w:r>
            <w:r>
              <w:rPr>
                <w:rFonts w:cs="宋体;SimSun" w:ascii="宋体;SimSun" w:hAnsi="宋体;SimSun"/>
                <w:szCs w:val="21"/>
              </w:rPr>
              <w:t>and</w:t>
            </w:r>
            <w:r>
              <w:rPr>
                <w:rFonts w:cs="宋体;SimSun" w:ascii="宋体;SimSun" w:hAnsi="宋体;SimSun"/>
                <w:szCs w:val="21"/>
              </w:rPr>
              <w:t xml:space="preserve"> Research Press, Beijing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周叔麟：《新编英美概况教程》， 北京：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专业综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德语教程》（上、下册），主编陈晓春，上海外语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语词汇学》徐智儿编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语修辞学》陈晓春编著，上海外语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汉翻译教程》张崇智编著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Tatsachen über Deutschland</w:t>
            </w:r>
            <w:r>
              <w:rPr>
                <w:rFonts w:ascii="宋体;SimSun" w:hAnsi="宋体;SimSun" w:cs="宋体;SimSun"/>
                <w:szCs w:val="21"/>
              </w:rPr>
              <w:t xml:space="preserve">》德意志联邦共和国提供德语版，国内高校通用的德语国家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情教材，涉及时事、政治、经济、文化及社会生活等方面的德文报刊或网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综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金田一春彦著 《日本語（新版）上</w:t>
            </w:r>
            <w:r>
              <w:rPr>
                <w:rFonts w:ascii="宋体;SimSun" w:hAnsi="宋体;SimSun" w:cs="宋体;SimSun" w:eastAsia="MS Mincho;MS Gothic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下》岩波新書，１９８８年３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中文版  金田一春彦著 潘钧译 《日语概说》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译汉：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育综合考试与教育科学研究院同卷，考试大纲和参考书目参照教科院执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徐锦芬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iCs/>
                <w:szCs w:val="21"/>
              </w:rPr>
              <w:t>现代外语教学的理论与实践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The Theory and Practice of Modern Foreign Language Teaching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武汉：华中科技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449" w:hanging="21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刘润清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iCs/>
                <w:szCs w:val="21"/>
              </w:rPr>
              <w:t>英语教育研究</w:t>
            </w:r>
            <w:r>
              <w:rPr>
                <w:szCs w:val="21"/>
              </w:rPr>
              <w:t>》，北京：外语教学与研究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08:00Z</dcterms:created>
  <dc:creator>微软用户</dc:creator>
  <dc:description/>
  <cp:keywords/>
  <dc:language>en-US</dc:language>
  <cp:lastModifiedBy>微软用户</cp:lastModifiedBy>
  <dcterms:modified xsi:type="dcterms:W3CDTF">2009-09-29T07:48:00Z</dcterms:modified>
  <cp:revision>28</cp:revision>
  <dc:subject/>
  <dc:title>附件5</dc:title>
</cp:coreProperties>
</file>